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国传统文化演讲稿"/>
      <w:r>
        <w:rPr/>
        <w:t>弘扬中国传统文化演讲稿</w:t>
      </w:r>
      <w:bookmarkEnd w:id="0"/>
    </w:p>
    <w:p>
      <w:pPr>
        <w:pStyle w:val="Normal"/>
        <w:rPr/>
      </w:pPr>
      <w:r>
        <w:rPr/>
        <w:t>“</w:t>
      </w:r>
      <w:r>
        <w:rPr/>
        <w:t>东风袅袅泛崇光，香雾空蒙月转廊。只恐夜深花睡去，故烧高烛照红妆。”这是宋代大词人苏轼一首写海棠的诗。但今天我演讲的主题不是这首旖旎的诗词，而是中国的传统文化。现代的我们应该怎样对待中国的传统文化</w:t>
      </w:r>
      <w:r>
        <w:rPr/>
        <w:t>?</w:t>
      </w:r>
      <w:r>
        <w:rPr/>
        <w:t>我认为对于现代人而言传统文化就是那一树将要在夜幕中沉沉睡去、静静凋谢的海棠花，而我们就应该像东坡一样，有一颗爱花、惜花、解花之心，并能真的秉烛夜照海棠花。不然，等待那一树海棠的只有随逝水飘零的命运。</w:t>
      </w:r>
    </w:p>
    <w:p>
      <w:pPr>
        <w:pStyle w:val="Normal"/>
        <w:rPr/>
      </w:pPr>
      <w:r>
        <w:rPr/>
        <w:t>你们可能会说了，我是一个地地道道的中国人，我在这片熟悉的土地上成长，我怎么会不懂中国传统文化呢</w:t>
      </w:r>
      <w:r>
        <w:rPr/>
        <w:t>?</w:t>
      </w:r>
      <w:r>
        <w:rPr/>
        <w:t>怎么可能让传统文化之花凋谢而去呢</w:t>
      </w:r>
      <w:r>
        <w:rPr/>
        <w:t>?</w:t>
      </w:r>
      <w:r>
        <w:rPr/>
        <w:t>那么让我们看一下这些内容。举个例子，诸子百家，你可能会说我从小学到初中到现在听这个听得耳朵都长茧子了，他们的思想我也都记得烂熟了。什么儒家的“仁义”，法家的“君主集权”，道家的“无为”“逍遥”，墨家“兼爱非攻”，兵家“知己知彼，百战不殆”</w:t>
      </w:r>
      <w:r>
        <w:rPr/>
        <w:t>;</w:t>
      </w:r>
      <w:r>
        <w:rPr/>
        <w:t>但你知道吗</w:t>
      </w:r>
      <w:r>
        <w:rPr/>
        <w:t>?</w:t>
      </w:r>
      <w:r>
        <w:rPr/>
        <w:t>诸子百家里除了儒法道墨兵等大家还有杂家、名家、小说家、阴阳家、纵横家、药家等等流派，而他们的思想呢</w:t>
      </w:r>
      <w:r>
        <w:rPr/>
        <w:t>,</w:t>
      </w:r>
      <w:r>
        <w:rPr/>
        <w:t>你又知道多少</w:t>
      </w:r>
      <w:r>
        <w:rPr/>
        <w:t>?</w:t>
      </w:r>
      <w:r>
        <w:rPr/>
        <w:t>还有，再举个例子，琴棋书画，大家每天都挂在嘴边，那这琴棋书画到底指什么，在场有人能全面系统的解释一下吗</w:t>
      </w:r>
      <w:r>
        <w:rPr/>
        <w:t>?</w:t>
      </w:r>
      <w:r>
        <w:rPr/>
        <w:t>不仅仅是这些，还有中国的传统文学，传统节日，中国的戏剧，中国的建</w:t>
      </w:r>
    </w:p>
    <w:p>
      <w:pPr>
        <w:pStyle w:val="Normal"/>
        <w:rPr/>
      </w:pPr>
      <w:r>
        <w:rPr/>
        <w:t>筑，中国的武术，人们的吃穿用度，甚至是人们拿在手里挂在身上摆在家里的小小装饰品都一样，无不蕴含着丰富多彩的传统文化。而这些，我们真正注意到的，在意过的又有多少</w:t>
      </w:r>
      <w:r>
        <w:rPr/>
        <w:t>?</w:t>
      </w:r>
    </w:p>
    <w:p>
      <w:pPr>
        <w:pStyle w:val="Normal"/>
        <w:rPr/>
      </w:pPr>
      <w:r>
        <w:rPr/>
        <w:t>中国是一个有悠久历史文化传统的国家。五千年的文明，三千年有文字可考的历史，曾经创造了辉煌灿烂的古代文明与文化。当欧洲还处于中世纪的时候，中国的唐代就已经迎来了自由歌唱的历史时期，唐代的多元繁荣是中国文化史上最辉煌的记忆。这些都是我们应该骄傲的。而同时早期西方的传教士、汉学家，都把中国说成是一个“谜”，所谓“谜一样的国家”。所以真正了解中国，并不容易。中国以外的人了解中国传统文化不容易，中国人自己也不一定对自己的国家文化有真正的了解。因为了解，特别是真了解，是很难的。所以，我演讲开头的说法并不是夸张，如果我们再意识不到我们认识的偏差，意识不到我们对传统文化的忽略。那么，我开头的言论在某一天真的会成为事实。</w:t>
      </w:r>
    </w:p>
    <w:p>
      <w:pPr>
        <w:pStyle w:val="Normal"/>
        <w:rPr/>
      </w:pPr>
      <w:r>
        <w:rPr/>
        <w:t>中国文化发展过程中有许多断带，战争、天灾、疾病等等，都足以湮灭一段文明。但大的趋势上，我国的文化没有断过。然而，近百年来，中国传统文化遭到了史无前例的压制和废弃。随着社会体制的改革，文化发生了翻天覆地的变化。我们在经济上迅速发展的同时文化上、精神上却在迅速的空虚。不要埋怨中国拍不出功夫熊猫，也不要再气愤日本漫画拿中国的名著篡改加恶搞。因为当人家拿着我们的文化在研究创新时，我们早就选择了把他们丢到了尘埃里，并且忘记。</w:t>
      </w:r>
    </w:p>
    <w:p>
      <w:pPr>
        <w:pStyle w:val="Normal"/>
        <w:rPr/>
      </w:pPr>
      <w:r>
        <w:rPr/>
        <w:t>可能又同学会问了，那我们应该怎么办</w:t>
      </w:r>
      <w:r>
        <w:rPr/>
        <w:t>?</w:t>
      </w:r>
      <w:r>
        <w:rPr/>
        <w:t>要不赶紧恢复古代建筑去过古代生活吧</w:t>
      </w:r>
      <w:r>
        <w:rPr/>
        <w:t>!</w:t>
      </w:r>
      <w:r>
        <w:rPr/>
        <w:t>显而易见，这是不现实的。一部分文明随时间的流逝而湮灭这是历史发展的必然，但不能说文化会湮灭，它只会被传承与发展，这是它的特质。而如何对待传统文化就要向东坡先生学习了。首先要有一颗爱花，爱传统文化的心，然后才能发现传统文化的危险之境地，才能惜花，从而发自内心的了解它，做到解花。最后要用实际行动去保护它，取其精华，去其糟粕。我想只要我做到这些那我身边的人就会感受够到，如果人人都意识到这些，那么何愁传统文化不兴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执起你床头的红烛，去照亮那美丽的红妆吧</w:t>
      </w:r>
      <w:r>
        <w:rPr/>
        <w:t>!</w:t>
      </w:r>
      <w:r>
        <w:rPr/>
        <w:t>盈盈一水的距离，却能保护一个民族的灵魂之所在。何乐而不为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