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讲座演讲稿"/>
      <w:r>
        <w:rPr/>
        <w:t>诚信考试讲座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来自</w:t>
      </w:r>
      <w:r>
        <w:rPr/>
        <w:t>402</w:t>
      </w:r>
      <w:r>
        <w:rPr/>
        <w:t>班的姚铭哲，今天我国旗下讲话的题目是：考试与诚信。</w:t>
      </w:r>
    </w:p>
    <w:p>
      <w:pPr>
        <w:pStyle w:val="Normal"/>
        <w:rPr/>
      </w:pPr>
      <w:r>
        <w:rPr/>
        <w:t>时光如流水，不经意间，已经从身边流过。本学期已经接近尾声，还有一场检验这学期来学习成果的测试——期末考试。对此，同学们，你们准备好了吗</w:t>
      </w:r>
      <w:r>
        <w:rPr/>
        <w:t>?</w:t>
      </w:r>
    </w:p>
    <w:p>
      <w:pPr>
        <w:pStyle w:val="Normal"/>
        <w:rPr/>
      </w:pPr>
      <w:r>
        <w:rPr/>
        <w:t>面对考试，同学们或许紧张，或许压抑，亦或许自信，或许释然。考试就好比一次收获，我们花了一学期的时间翻土、播种、浇水、施肥、除虫，为的就是这一刻。是收获满满、筐不载果，还是颗粒未收、怅然归去</w:t>
      </w:r>
      <w:r>
        <w:rPr/>
        <w:t>?</w:t>
      </w:r>
      <w:r>
        <w:rPr/>
        <w:t>一场考试，不仅是水平、能力的较量，还是一次诚信的检测。</w:t>
      </w:r>
    </w:p>
    <w:p>
      <w:pPr>
        <w:pStyle w:val="Normal"/>
        <w:rPr/>
      </w:pPr>
      <w:r>
        <w:rPr/>
        <w:t>然而何为诚信</w:t>
      </w:r>
      <w:r>
        <w:rPr/>
        <w:t>?</w:t>
      </w:r>
      <w:r>
        <w:rPr/>
        <w:t>诚，就是诚心诚意、实事求是</w:t>
      </w:r>
      <w:r>
        <w:rPr/>
        <w:t>;</w:t>
      </w:r>
      <w:r>
        <w:rPr/>
        <w:t>信，乃信义，信誉，信用之意。“人无信不立。”一个人、一个团体，一个国家都是一样的，都要靠诚信在社会上立足。言而无信则自取灭亡。作为一名中学生，我们不仅要拥有强健的体魄，健康的心理，还要拥有诚实守信的品德。</w:t>
      </w:r>
    </w:p>
    <w:p>
      <w:pPr>
        <w:pStyle w:val="Normal"/>
        <w:rPr/>
      </w:pPr>
      <w:r>
        <w:rPr/>
        <w:t>考试与诚信，简单一点说，就是不要作弊，老老实实进考场，清清白白出成绩。考试是检验我们学习成果的一种重要手段，考风考纪的好坏直接影响考试的质量和考试的公平、公正。考试作弊不能客观公正地反映我们的成绩。虚假的成绩，使同学们不能对自己进行自我认识和反思，不利于同学们学习方法的改进，进而影响学习成绩的进一步提高</w:t>
      </w:r>
      <w:r>
        <w:rPr/>
        <w:t>;</w:t>
      </w:r>
      <w:r>
        <w:rPr/>
        <w:t>虚假的成绩，使老师看不见我们掌握知识的真实情况，不利于老师及时改进教学方法、调整策略。一个考试作弊的人，不仅仅是学习态度的问题，更是个人思想品质的问题</w:t>
      </w:r>
      <w:r>
        <w:rPr/>
        <w:t>;</w:t>
      </w:r>
      <w:r>
        <w:rPr/>
        <w:t>他拿到的是带着面具的分数，丢失的是自己心灵的纯洁。</w:t>
      </w:r>
    </w:p>
    <w:p>
      <w:pPr>
        <w:pStyle w:val="Normal"/>
        <w:rPr/>
      </w:pPr>
      <w:r>
        <w:rPr/>
        <w:t>正所谓“千里之行，始于足下。”让我们从这次考试做起。让我们行动起来，庄重地做出“诚信、文明、自律、自觉”的承诺，维护知识的尊严，维护人格的尊严，用扎实的知识、坚强的意志、求真的态度，向自己、向老师、向父母交上一份满意的答卷。</w:t>
      </w:r>
    </w:p>
    <w:p>
      <w:pPr>
        <w:pStyle w:val="Normal"/>
        <w:rPr/>
      </w:pPr>
      <w:r>
        <w:rPr/>
        <w:t>我们的人生，以诚信为基石</w:t>
      </w:r>
      <w:r>
        <w:rPr/>
        <w:t>;</w:t>
      </w:r>
      <w:r>
        <w:rPr/>
        <w:t>我们的风采，以诚信为旗帜</w:t>
      </w:r>
      <w:r>
        <w:rPr/>
        <w:t>;</w:t>
      </w:r>
      <w:r>
        <w:rPr/>
        <w:t>我们的成就，因诚信更显辉煌</w:t>
      </w:r>
      <w:r>
        <w:rPr/>
        <w:t>;</w:t>
      </w:r>
      <w:r>
        <w:rPr/>
        <w:t>我们的明天，因诚信才洋溢希望。</w:t>
      </w:r>
    </w:p>
    <w:p>
      <w:pPr>
        <w:pStyle w:val="Normal"/>
        <w:rPr/>
      </w:pPr>
      <w:r>
        <w:rPr/>
        <w:t>最后祝愿同学们在期末考试中考出自己的水平，考出真实的自我，考出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