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培培训学习心得范文"/>
      <w:r>
        <w:rPr/>
        <w:t>国培培训学习心得范文</w:t>
      </w:r>
      <w:bookmarkEnd w:id="0"/>
    </w:p>
    <w:p>
      <w:pPr>
        <w:pStyle w:val="Normal"/>
        <w:rPr/>
      </w:pPr>
      <w:r>
        <w:rPr/>
        <w:t>我是独山县尧梭乡里腊村的支书，这次有幸参加了省委组织部组织“贵州省农村干部华西村短期教育实践培训基地十一期培训班”学习，通过几天的学习和参观及独山县县委书记开班讲话，新老书记的专题报告‘江阴市组织部副部长周建军同志对农村基层组织建设的讲解，我感触很多，体会也很深。</w:t>
      </w:r>
    </w:p>
    <w:p>
      <w:pPr>
        <w:pStyle w:val="Normal"/>
        <w:rPr/>
      </w:pPr>
      <w:r>
        <w:rPr/>
        <w:t>一、我对华西村的认识：</w:t>
      </w:r>
    </w:p>
    <w:p>
      <w:pPr>
        <w:pStyle w:val="Normal"/>
        <w:rPr/>
      </w:pPr>
      <w:r>
        <w:rPr/>
        <w:t>华西：一个让人惊讶的事实，一个远看像林园近看像公园，细看农民生活在幸福的乐园，这是中国实现共同富裕的典型，也是华西人自己村情的描绘，华西村紧紧围绕“五容”“五子”“五业”狠抓社会主义新农村的建设，华西之所以能发展成为今天的“天下第一村”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华西村有一个好的领路人和领导班子，那就是吴仁宝老书记和华西村党组织，在老书记的带领下，华西人解放思想，与时俱进，坚持发挥公有制，适时引进民营企业，在全党员的团结和努力下，创造了一个又一个的奇迹，他深知“无农不稳、无工不富、无商不活”，提出了农业创高新，工业上水平、三产大力办的发展思路，后来有提升为“农业产业化，工业规模化，农村要城市化，无论干什么，速度和规模总是超人一步，总是保持领先地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有一套行之有效的管理制度，无论是华西的党组织的各项制度还是村规民约，资金管理，都能从实际出发，指定了一套具有华西特色的管理制度和分配制度，创造性提出”了“企业合作制，厂长工作制，经理监管制，工代议事制”，对员工实行首位高资，末位淘汰制。在分配机制上，他坚持“少分配多积累，少拿现金多入股”这些充分体现华西的制度非常建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华西走了一条可持续发展的路，这里的村名贫富差距不大，从华西的一年</w:t>
      </w:r>
      <w:r>
        <w:rPr/>
        <w:t>450</w:t>
      </w:r>
      <w:r>
        <w:rPr/>
        <w:t>亿销售额，纯利达</w:t>
      </w:r>
      <w:r>
        <w:rPr/>
        <w:t>30</w:t>
      </w:r>
      <w:r>
        <w:rPr/>
        <w:t>个亿来看，很多人都会想，这里的村民，尤其是吴仁宝本人肯定有上亿资产，可实际上最富的也只有</w:t>
      </w:r>
      <w:r>
        <w:rPr/>
        <w:t>10000</w:t>
      </w:r>
      <w:r>
        <w:rPr/>
        <w:t>多万，真正体现了华西的共同富裕，他们把大量的资金投入到产业并不断壮大，产业转型在华西发展的同时，不但要保护环境，既要金山、银山，更要绿水青山。所有的这些，都为华西的可持续发展提供有利的保障。</w:t>
      </w:r>
    </w:p>
    <w:p>
      <w:pPr>
        <w:pStyle w:val="Normal"/>
        <w:rPr/>
      </w:pPr>
      <w:r>
        <w:rPr/>
        <w:t>二、对吴仁宝老书记的认识</w:t>
      </w:r>
    </w:p>
    <w:p>
      <w:pPr>
        <w:pStyle w:val="Normal"/>
        <w:rPr/>
      </w:pPr>
      <w:r>
        <w:rPr/>
        <w:t>吴老书记他也是一个普通的人，一个农民，一个优秀的农民企业家，一个党员，优秀的共产党员，他勤劳、善良、爱党爱人民，他坚持共产党的领导，坚持走共同富裕的道路，他不拿全村最高工资，不住全村最好的房子，以身作则，胸怀宽广，被别人陷害他不记仇，一视同仁，他说“群众说你不好，证明你自己先没有把群众的工作做好，这些话我听了很有感触，吴仁宝老书记真是一个中国工程党员的楷模，是华西的骄傲，也是中国人的骄傲。</w:t>
      </w:r>
    </w:p>
    <w:p>
      <w:pPr>
        <w:pStyle w:val="Normal"/>
        <w:rPr/>
      </w:pPr>
      <w:r>
        <w:rPr/>
        <w:t>三、华西的成功经验值得我们学习很多。建立一个好的基层的那个组织，一个完善的管理制度，改变村民思想，提高村民的素质，大搞可持续发展的集体产业等，我们要学习的也很多，要做的也很多，但作为一名村支书，我们要做的是：一、组织全村党员干部把这次华西学习中所听到的、看到的、想到的转达给广大党员群众。二是根据本村实际情况，如何发展村集体经济，保证农村基层组织正常运转，提高为人民服务的能力，为加快社会主义新农村建设，我们村支书不仅要具备推进率选发展，科学发展、和谐发展的本领，还要有好的思想作风和工作作风，要把为民谋利、为民造福作为自己的追求，我们要围绕发展集体经济，增加群众收入，深入农户，听取农户的意见，制定新农村的建设规划和发展富民计划，体现民意，充分发挥广大群众在建设社会主义新农村中的主体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以华西村为榜样，以吴仁宝老书记为楷模，结合我村实际，因地制宜去发展，实施富民强村工程，要调整产业结构，千方百计增加农民收入。通过学习华西，学习吴仁宝老书记，使我看到了差距，同时也增加了压力，激发了动力，我想我还年轻，只要我努力，像吴老书记一样干到八十几岁，我相信我们村也会有大的变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