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徒生童话读书心得800字"/>
      <w:r>
        <w:rPr/>
        <w:t>关于《安徒生童话》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优秀的书籍像一个智慧善良的长者，搀扶我一步步向前走，并且逐渐懂得了世界。书，就像一把开启智慧大门的金钥匙，给我打开知识的大门，开阔了我的视野、丰富了我的生活，陶冶了我的情操，它使我从幼稚到成熟，把我带到一个广阔无垠的天地。我在书中感受到“海纳百川，有容乃大，壁立千仞，无欲则刚”的心颤，我在书中震撼“飞流直下三千尺，疑是银河落九天”的壮阔。</w:t>
      </w:r>
    </w:p>
    <w:p>
      <w:pPr>
        <w:pStyle w:val="Normal"/>
        <w:rPr/>
      </w:pPr>
      <w:r>
        <w:rPr/>
        <w:t>记得那本《安徒生童话》是这样得来的：那一天，是我的生日，阿姨送给我做生日礼物的，从那起，我就爱上了看书，成了一个小书迷。</w:t>
      </w:r>
    </w:p>
    <w:p>
      <w:pPr>
        <w:pStyle w:val="Normal"/>
        <w:rPr/>
      </w:pPr>
      <w:r>
        <w:rPr/>
        <w:t>这本书里面，装着许多有趣的故事：拇指姑娘、海的女儿、丑小鸭、白雪皇后、皇帝的新装、卖火柴的小女孩……</w:t>
      </w:r>
    </w:p>
    <w:p>
      <w:pPr>
        <w:pStyle w:val="Normal"/>
        <w:rPr/>
      </w:pPr>
      <w:r>
        <w:rPr/>
        <w:t>丑小鸭讲的是：丑小鸭是被鸭妈妈从特大蛋里孵出来的，但很丑，谁都不喜欢他，被许多鸭子和动物欺负。他无奈离开了爸爸妈妈，独自流浪，遇到狂风暴雨、猛狮、猎狗……但丑小鸭没有畏惧，他顽强拼搏，努力学习……最终，人们突然发现，丑小鸭变成了世界上最美丽的白天鹅</w:t>
      </w:r>
      <w:r>
        <w:rPr/>
        <w:t>!</w:t>
      </w:r>
      <w:r>
        <w:rPr/>
        <w:t>这个故事让我感受到：一个人永不放弃希望，再平凡，生活在一个多么艰难的世界，都要怀有美好的期待，对人生抱有希望。</w:t>
      </w:r>
    </w:p>
    <w:p>
      <w:pPr>
        <w:pStyle w:val="Normal"/>
        <w:rPr/>
      </w:pPr>
      <w:r>
        <w:rPr/>
        <w:t>卖火柴的小女孩告诉我：要珍惜今天的幸福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籍是带领我们回到远古的时光机，即使我们没有办法生活在古代，但通过学习历史，我们可以对过去了如指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