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驶员先进事迹范文"/>
      <w:r>
        <w:rPr/>
        <w:t>驾驶员先进事迹范文</w:t>
      </w:r>
      <w:bookmarkEnd w:id="0"/>
    </w:p>
    <w:p>
      <w:pPr>
        <w:pStyle w:val="Normal"/>
        <w:rPr/>
      </w:pPr>
      <w:r>
        <w:rPr/>
        <w:t>剡正东男，汉族，现年</w:t>
      </w:r>
      <w:r>
        <w:rPr/>
        <w:t>33</w:t>
      </w:r>
      <w:r>
        <w:rPr/>
        <w:t>岁，出生于</w:t>
      </w:r>
      <w:r>
        <w:rPr/>
        <w:t>1979</w:t>
      </w:r>
      <w:r>
        <w:rPr/>
        <w:t>年</w:t>
      </w:r>
      <w:r>
        <w:rPr/>
        <w:t>6</w:t>
      </w:r>
      <w:r>
        <w:rPr/>
        <w:t>月</w:t>
      </w:r>
      <w:r>
        <w:rPr/>
        <w:t>9</w:t>
      </w:r>
      <w:r>
        <w:rPr/>
        <w:t>日，礼县白河镇白河村人初中文化程度，现准驾车型为“</w:t>
      </w:r>
      <w:r>
        <w:rPr/>
        <w:t>A1</w:t>
      </w:r>
      <w:r>
        <w:rPr/>
        <w:t>、</w:t>
      </w:r>
      <w:r>
        <w:rPr/>
        <w:t>A2”</w:t>
      </w:r>
      <w:r>
        <w:rPr/>
        <w:t>领证日期为</w:t>
      </w:r>
      <w:r>
        <w:rPr/>
        <w:t>20xx</w:t>
      </w:r>
      <w:r>
        <w:rPr/>
        <w:t>年</w:t>
      </w:r>
      <w:r>
        <w:rPr/>
        <w:t>11</w:t>
      </w:r>
      <w:r>
        <w:rPr/>
        <w:t>月。</w:t>
      </w:r>
    </w:p>
    <w:p>
      <w:pPr>
        <w:pStyle w:val="Normal"/>
        <w:rPr/>
      </w:pPr>
      <w:r>
        <w:rPr/>
        <w:t>白河位于礼县的西南方向，距县城</w:t>
      </w:r>
      <w:r>
        <w:rPr/>
        <w:t>97</w:t>
      </w:r>
      <w:r>
        <w:rPr/>
        <w:t>公里，属礼县的下四区，礼县至白河途径石桥、江口、中坝、白关、桥头六个乡镇</w:t>
      </w:r>
      <w:r>
        <w:rPr/>
        <w:t>36</w:t>
      </w:r>
      <w:r>
        <w:rPr/>
        <w:t>个行政村，该路段依山傍水、坡陡弯急、道路险路险段较多，交通安全隐患较大。</w:t>
      </w:r>
    </w:p>
    <w:p>
      <w:pPr>
        <w:pStyle w:val="Normal"/>
        <w:rPr/>
      </w:pPr>
      <w:r>
        <w:rPr/>
        <w:t>该同志自</w:t>
      </w:r>
      <w:r>
        <w:rPr/>
        <w:t>1992</w:t>
      </w:r>
      <w:r>
        <w:rPr/>
        <w:t>年入伍在部队学习汽车驾驶取得机动车驾驶证，复员先后驾驶小轿车、面的、大货车、中型客车，现驾驶大客车，他在驾驶员工作岗位上已达</w:t>
      </w:r>
      <w:r>
        <w:rPr/>
        <w:t>10</w:t>
      </w:r>
      <w:r>
        <w:rPr/>
        <w:t>余年，行程达</w:t>
      </w:r>
      <w:r>
        <w:rPr/>
        <w:t>30</w:t>
      </w:r>
      <w:r>
        <w:rPr/>
        <w:t>余万公里，始终严格要求自己，兢兢业业，早出晚归，能自觉遵守客运公司的各项规章制度，遵守交通法律法规，始终坚持“安全第一，预防为主”的思想，自</w:t>
      </w:r>
      <w:r>
        <w:rPr/>
        <w:t>1992</w:t>
      </w:r>
      <w:r>
        <w:rPr/>
        <w:t>年驾驶车辆以来，从没有发生过任何交通事故，也没有违反交通法律法规的行为，协助礼县交警大队处理白河片区交通事故</w:t>
      </w:r>
      <w:r>
        <w:rPr/>
        <w:t>12</w:t>
      </w:r>
      <w:r>
        <w:rPr/>
        <w:t>起，多年以来，他驾驶车辆十分辛苦，但他时时把安全放在心中，处处为乘客着想，深受乘客的欢迎和称赞。</w:t>
      </w:r>
    </w:p>
    <w:p>
      <w:pPr>
        <w:pStyle w:val="Normal"/>
        <w:rPr/>
      </w:pPr>
      <w:r>
        <w:rPr/>
        <w:t>该同志在未驾驶客运车辆时白河至礼县的客车有</w:t>
      </w:r>
      <w:r>
        <w:rPr/>
        <w:t>9</w:t>
      </w:r>
      <w:r>
        <w:rPr/>
        <w:t>辆，发车没有班次，早上从白河发往礼县，下午匆匆忙忙从礼县又回白河，驾驶员之间抢客拉客的事时有发生，上路行驶时为拉客你追我赶，甚至为抢乘客相互打架斗殴，交通秩序一片混乱，安全隐患较大，他看到这些事情后，在亲朋好友的帮助下积极参加了驾驶员培训班，认真学习，勤奋努力，考取大客车驾驶证，之后，</w:t>
      </w:r>
      <w:r>
        <w:rPr/>
        <w:t>2009</w:t>
      </w:r>
      <w:r>
        <w:rPr/>
        <w:t>年</w:t>
      </w:r>
      <w:r>
        <w:rPr/>
        <w:t>12</w:t>
      </w:r>
      <w:r>
        <w:rPr/>
        <w:t>月他买了大型客车加入了公司，于是他就组织白河营运的客车驾驶员召开了安全会议，同时，邀请了礼县交警大队宣传股吴冠瑞、顺达公司经理刘耀二同志给白河营运的客运驾驶员上交通安全课，讲解了交通法律法规，以及超员、超速等交通违法的危害性，从此，白河的客运交通秩序走向了正规轨道，</w:t>
      </w:r>
      <w:r>
        <w:rPr/>
        <w:t>2009</w:t>
      </w:r>
      <w:r>
        <w:rPr/>
        <w:t>年</w:t>
      </w:r>
      <w:r>
        <w:rPr/>
        <w:t>12</w:t>
      </w:r>
      <w:r>
        <w:rPr/>
        <w:t>月底他又把驾驶员召集在一块，经过协商把白河营运的</w:t>
      </w:r>
      <w:r>
        <w:rPr/>
        <w:t>10</w:t>
      </w:r>
      <w:r>
        <w:rPr/>
        <w:t>辆客车，分成两个营运组、选了两个办事公道的组长，当然他也是其中的一个，同时，制定了有关的条约，一是要求组长在每天发车时要对每个车辆进行安全检查，若车辆有隐患绝不能发车</w:t>
      </w:r>
      <w:r>
        <w:rPr/>
        <w:t>;</w:t>
      </w:r>
      <w:r>
        <w:rPr/>
        <w:t>二是每位驾驶员不能抢拉乘客、不能随心所欲发车更不能超员、超速行驶、酒后驾驶、不开英雄车、赌气车</w:t>
      </w:r>
      <w:r>
        <w:rPr/>
        <w:t>;</w:t>
      </w:r>
      <w:r>
        <w:rPr/>
        <w:t>三是每天从礼县向白河发</w:t>
      </w:r>
      <w:r>
        <w:rPr/>
        <w:t>5</w:t>
      </w:r>
      <w:r>
        <w:rPr/>
        <w:t>辆，白河向礼县发</w:t>
      </w:r>
      <w:r>
        <w:rPr/>
        <w:t>5</w:t>
      </w:r>
      <w:r>
        <w:rPr/>
        <w:t>辆，每位驾驶员的家属交叉跟车买票，每天</w:t>
      </w:r>
      <w:r>
        <w:rPr/>
        <w:t>5</w:t>
      </w:r>
      <w:r>
        <w:rPr/>
        <w:t>辆的票钱，选专人清理、记账保管，每月底组长把组所属的驾驶员召集在一起，公开公布账目平均分钱</w:t>
      </w:r>
      <w:r>
        <w:rPr/>
        <w:t>;</w:t>
      </w:r>
      <w:r>
        <w:rPr/>
        <w:t>四是若出现那一个驾驶员不遵守交通法规，违法后自己承担处罚费用</w:t>
      </w:r>
      <w:r>
        <w:rPr/>
        <w:t>;</w:t>
      </w:r>
      <w:r>
        <w:rPr/>
        <w:t>五是适时组织驾驶员结合当前交通安全形势学习交通法律法规</w:t>
      </w:r>
      <w:r>
        <w:rPr/>
        <w:t>;</w:t>
      </w:r>
      <w:r>
        <w:rPr/>
        <w:t>六是遇有特殊事情车辆统一调配。</w:t>
      </w:r>
    </w:p>
    <w:p>
      <w:pPr>
        <w:pStyle w:val="Normal"/>
        <w:rPr/>
      </w:pPr>
      <w:r>
        <w:rPr/>
        <w:t>从</w:t>
      </w:r>
      <w:r>
        <w:rPr/>
        <w:t>2009</w:t>
      </w:r>
      <w:r>
        <w:rPr/>
        <w:t>年至今，白河的客运秩序一直良好，客运交通事故没有发生。该做法给全县驾驶员做了榜样，带了个好头，今年</w:t>
      </w:r>
      <w:r>
        <w:rPr/>
        <w:t>8</w:t>
      </w:r>
      <w:r>
        <w:rPr/>
        <w:t>月中旬礼县滩坪乡从事客运的</w:t>
      </w:r>
      <w:r>
        <w:rPr/>
        <w:t>4</w:t>
      </w:r>
      <w:r>
        <w:rPr/>
        <w:t>辆大客车也效仿白河的管理模式运营效果良好。受到当地党委政府及老百姓的高度赞扬。</w:t>
      </w:r>
    </w:p>
    <w:p>
      <w:pPr>
        <w:pStyle w:val="Normal"/>
        <w:rPr/>
      </w:pPr>
      <w:r>
        <w:rPr/>
        <w:t>该同志自从事客运驾驶以来，每次车入库前，他都要习惯性的围车转几圈，观察车是否漏油、轮胎是否漏气，车是否有小问题，确保车“完好”才安心放进车库，每逢高考、中考时他主动到白河农中和校领导进行协商，由他负责在白河</w:t>
      </w:r>
      <w:r>
        <w:rPr/>
        <w:t>10</w:t>
      </w:r>
      <w:r>
        <w:rPr/>
        <w:t>名驾驶员中选出自己心中优秀驾驶员来担任接送进城师生的这个重任，在这样的公益事业中他以最优惠的票价接送学生，确保师生的安全，赢得了校领导、学生家长和同学们的好评。他在平时驾驶车辆时遇有老、弱、病、残、孕妇或上学路上行走的学生都是免费乘坐无怨无悔。更叫当地老百姓称赞的是</w:t>
      </w:r>
      <w:r>
        <w:rPr/>
        <w:t>2010</w:t>
      </w:r>
      <w:r>
        <w:rPr/>
        <w:t>年春运期间，他驾驶车辆从礼县返回白河，停车前打扫卫生时拾到旅客装有</w:t>
      </w:r>
      <w:r>
        <w:rPr/>
        <w:t>3200</w:t>
      </w:r>
      <w:r>
        <w:rPr/>
        <w:t>元现金及银行卡等贵重物品的钱包，他及时多方联系失主，得知是礼县桥头乡人时，他打发侄子送到失主家中，并拒绝任何酬谢。他就是这样一位乐于助人、全心全意为旅客服务的人。几年来</w:t>
      </w:r>
      <w:r>
        <w:rPr/>
        <w:t>;</w:t>
      </w:r>
      <w:r>
        <w:rPr/>
        <w:t>白河的老百姓乘车只要有剡正东的大客车在，他们都争先恐后去坐，都说这个娃娃很好，在当地老百姓特别爱戴。</w:t>
      </w:r>
    </w:p>
    <w:p>
      <w:pPr>
        <w:pStyle w:val="Normal"/>
        <w:widowControl/>
        <w:bidi w:val="0"/>
        <w:spacing w:before="180" w:after="180"/>
        <w:jc w:val="left"/>
        <w:rPr/>
      </w:pPr>
      <w:r>
        <w:rPr/>
        <w:t>该同志在所从事的驾驶员工作中，</w:t>
      </w:r>
      <w:r>
        <w:rPr/>
        <w:t>10</w:t>
      </w:r>
      <w:r>
        <w:rPr/>
        <w:t>年来，凭借高度的工作责任心，娴熟的汽车驾驶技能，亲切和蔼的人格魅力，热情周到的服务态度，始终坚持一步一个脚印，以饱满的热情，文明的服务，真情待客，在平凡的岗位上孜孜不倦的追求着，像一枝朴实无华的小草默默地奉献着自己，点缀着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