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悟励志作文550字"/>
      <w:r>
        <w:rPr/>
        <w:t>军训感悟励志作文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转眼之间，</w:t>
      </w:r>
      <w:r>
        <w:rPr/>
        <w:t>5</w:t>
      </w:r>
      <w:r>
        <w:rPr/>
        <w:t>天的军训生活已经结束。这五天的军训生活中包含了汗水、埋怨、开心，各种滋味也只有自己经历过才懂得。而我们也获得了许多道理。回想军训生活仿佛就在昨天，触手可及。</w:t>
      </w:r>
    </w:p>
    <w:p>
      <w:pPr>
        <w:pStyle w:val="Normal"/>
        <w:rPr/>
      </w:pPr>
      <w:r>
        <w:rPr/>
        <w:t>第一天，当我们领到军装时，所有人都兴奋至极。军装穿在身上虽然松松垮垮，却感受到了不一样的责任感以及荣耀感。接下来，军训生活正式拉开了帷幕。</w:t>
      </w:r>
    </w:p>
    <w:p>
      <w:pPr>
        <w:pStyle w:val="Normal"/>
        <w:rPr/>
      </w:pPr>
      <w:r>
        <w:rPr/>
        <w:t>每一天，我们都在烈日下曝晒。汗水浸透了衣衫，打湿了脸庞。“正步”、“齐步”等无不考验着大家的耐心以及体力。渐渐地，大家开始埋怨教官、埋怨军训、痛恨太阳。每天的站军姿也渐渐不耐烦，每天在烈日和埋怨中度过。最后一天到来了，当我们在所有人的掌声和赞美声中进行汇报表演时，我们才明白昨日的任性是多么的愚蠢。可是，时间不会倒退，教官不会回来，我们无法表达对教官的感激。军训让我们明白了许多道理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新时代的学生，作为祖国的未来，我们应该拥有健康的体魄。但大人们把我们保护在冬暖夏凉的世界，成为不堪经受风吹雨淋的鲜花。这是这样，我们经不得半点烈日的考验。才第一天许多人就都中暑了，教官们却依然“脸不红，心不跳”。他们的回答是：“习惯了”。这让我们多么的羞愧、难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军姿时，许多人要么挠挠痒，擦擦汗，一刻都停不下来，像有多动症一样。我们缺乏耐心、毅力、怕吃苦。但是古今中外，哪一个成功人士不是历经千辛万苦采胜利的果实。我们只有充满韧劲，才能撑起祖国的一片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