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表彰大会奋进新征程心得启示"/>
      <w:r>
        <w:rPr/>
        <w:t>五四表彰大会奋进新征程心得启示</w:t>
      </w:r>
      <w:bookmarkEnd w:id="0"/>
    </w:p>
    <w:p>
      <w:pPr>
        <w:pStyle w:val="Normal"/>
        <w:rPr/>
      </w:pPr>
      <w:r>
        <w:rPr/>
        <w:t>说起五四奖章，朋友们知道这是什么吗</w:t>
      </w:r>
      <w:r>
        <w:rPr/>
        <w:t>?</w:t>
      </w:r>
      <w:r>
        <w:rPr/>
        <w:t>中国青年五四奖章，是共青团中央、中华全国青年联合会授予中国</w:t>
      </w:r>
      <w:r>
        <w:rPr/>
        <w:t>14</w:t>
      </w:r>
      <w:r>
        <w:rPr/>
        <w:t>至</w:t>
      </w:r>
      <w:r>
        <w:rPr/>
        <w:t>40</w:t>
      </w:r>
      <w:r>
        <w:rPr/>
        <w:t>周岁优秀青年的最高荣誉。旨在树立政治进步、品德高尚、贡献突出的优秀青年典型，集中反映当代青年的精神品格和价值追求。面对如今新时代，身为青年的我们倘若有机会获得这枚奖章，会是一件多么光荣的事情。这枚五四奖章意义非凡，其精神更是值得我们为之赞颂及弘扬。而当我们认真地去学习和感悟五四奖章精神的时候，会发现这是一种情怀，是一种意志，是一种传承。</w:t>
      </w:r>
    </w:p>
    <w:p>
      <w:pPr>
        <w:pStyle w:val="Normal"/>
        <w:rPr/>
      </w:pPr>
      <w:r>
        <w:rPr/>
        <w:t>随着时间匆匆而去，让人来不及回头感叹的时候，转眼间我们又迎来了一年的五四青年节。这是一个属于青年们的节日，同时也是一个非常有意义的节日，让我们感慨万千。我们这一代青年，有机会处于这崭新的时代，更要珍惜青春时光，树立远大的理想，坚持勤奋学习，立志成才。学好当下的五四奖章精神，以榜样为荣，向其学习，勇挑重担，奋勇向前。</w:t>
      </w:r>
    </w:p>
    <w:p>
      <w:pPr>
        <w:pStyle w:val="Normal"/>
        <w:rPr/>
      </w:pPr>
      <w:r>
        <w:rPr/>
        <w:t>日新月异的时代，我们需要一股惊人的力量继续往前走，去创造更美好的未来，收获想要的人生。认真学习五四奖章精神能让我们获得自信的力量，与此同时，这股力量不可小觑，拥有了它，我们前进的步伐会更有动力。随着社会的进步，越来越多的人对年龄有了新的认识，但无论处于多少岁，我们都应该要保持一种好姿态，积极奋斗，对自己有要求，要知道当人生感到无悔的时候，那我们的生命也将会无悔，毕竟我们的价值已经得到了很好的展现。</w:t>
      </w:r>
    </w:p>
    <w:p>
      <w:pPr>
        <w:pStyle w:val="Normal"/>
        <w:rPr/>
      </w:pPr>
      <w:r>
        <w:rPr/>
        <w:t>岁月如歌，青春如火。新青年的我们是祖国的未来也是民族的希望，所以我们应该继续弘扬五四奖章精神，为青春助威呐喊、为家国拼搏奋斗。在这个继往开来的新时代，创造出属于这个时代的辉煌，展现华夏儿女热爱祖国的赤子之心有多少深厚以及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国人，我们要弘扬五四奖章精神，五四奖章精神是我们中国人的魂，是我们骄傲的资本。如果没有五四奖章精神，那中国会变成什么样</w:t>
      </w:r>
      <w:r>
        <w:rPr/>
        <w:t>?</w:t>
      </w:r>
      <w:r>
        <w:rPr/>
        <w:t>相信朋友们的内心早已有了答案。青年兴则国家兴，青年强则国家强。为了我们的国家，我们的祖国，我们必须要做一个有责任、有担当的好青年，坚守内心理想目标，追寻青春的脚步，积极向上，创造更加美好新时代，展现华夏之魂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