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欢迎词范文"/>
      <w:r>
        <w:rPr/>
        <w:t>学生开学欢迎词范文</w:t>
      </w:r>
      <w:bookmarkEnd w:id="0"/>
    </w:p>
    <w:p>
      <w:pPr>
        <w:pStyle w:val="Normal"/>
        <w:rPr/>
      </w:pPr>
      <w:r>
        <w:rPr/>
        <w:t>今天对我来说，是个美好的日子，因为在度过了一个愉快而又充实的暑假之后，我迎来了充满希望、充满挑战的新学期。而对你们呢</w:t>
      </w:r>
      <w:r>
        <w:rPr/>
        <w:t>?</w:t>
      </w:r>
      <w:r>
        <w:rPr/>
        <w:t>更是一个值得纪念的日子，从今天开始，你们就是我们中的一员，你们就真正成为水心小学的小学生了</w:t>
      </w:r>
      <w:r>
        <w:rPr/>
        <w:t>!</w:t>
      </w:r>
    </w:p>
    <w:p>
      <w:pPr>
        <w:pStyle w:val="Normal"/>
        <w:rPr/>
      </w:pPr>
      <w:r>
        <w:rPr/>
        <w:t>我们水心小学有优美的校园环境、良好的学习氛围，更有可亲可敬的好老师。所以新同学们，你们和我一样，都是幸运的</w:t>
      </w:r>
      <w:r>
        <w:rPr/>
        <w:t>!</w:t>
      </w:r>
      <w:r>
        <w:rPr/>
        <w:t>水心小学就是我们的第二个家</w:t>
      </w:r>
      <w:r>
        <w:rPr/>
        <w:t>!</w:t>
      </w:r>
    </w:p>
    <w:p>
      <w:pPr>
        <w:pStyle w:val="Normal"/>
        <w:rPr/>
      </w:pPr>
      <w:r>
        <w:rPr/>
        <w:t>弟弟妹妹们，不知道刚刚踏入小学校门的你们有没有什么打算</w:t>
      </w:r>
      <w:r>
        <w:rPr/>
        <w:t>?</w:t>
      </w:r>
      <w:r>
        <w:rPr/>
        <w:t>不过，我可以给大家几点建议哦，相信它会给你们真切的帮助。</w:t>
      </w:r>
    </w:p>
    <w:p>
      <w:pPr>
        <w:pStyle w:val="Normal"/>
        <w:rPr/>
      </w:pPr>
      <w:r>
        <w:rPr/>
        <w:t>一、早睡早起不迟到</w:t>
      </w:r>
    </w:p>
    <w:p>
      <w:pPr>
        <w:pStyle w:val="Normal"/>
        <w:rPr/>
      </w:pPr>
      <w:r>
        <w:rPr/>
        <w:t>俗话说：一日之计在于晨。只有做到每天按时睡觉、准时起床，这样早上上学才不会迟到。早到校的同学可以早读、锻炼身体，还可以配合组长检查作业等等，迟到可不是好习惯哦</w:t>
      </w:r>
      <w:r>
        <w:rPr/>
        <w:t>!</w:t>
      </w:r>
    </w:p>
    <w:p>
      <w:pPr>
        <w:pStyle w:val="Normal"/>
        <w:rPr/>
      </w:pPr>
      <w:r>
        <w:rPr/>
        <w:t>二、上课认真不马虎</w:t>
      </w:r>
    </w:p>
    <w:p>
      <w:pPr>
        <w:pStyle w:val="Normal"/>
        <w:rPr/>
      </w:pPr>
      <w:r>
        <w:rPr/>
        <w:t>老师上课我们一定要认真听讲，很多的知识都来自课堂。只有认真听老师上课，作业才能顺利完成，这样学习就会变得更轻松。</w:t>
      </w:r>
    </w:p>
    <w:p>
      <w:pPr>
        <w:pStyle w:val="Normal"/>
        <w:rPr/>
      </w:pPr>
      <w:r>
        <w:rPr/>
        <w:t>三、自己的事情自己做</w:t>
      </w:r>
    </w:p>
    <w:p>
      <w:pPr>
        <w:pStyle w:val="Normal"/>
        <w:rPr/>
      </w:pPr>
      <w:r>
        <w:rPr/>
        <w:t>记得我刚读一年级的时候，书包总是乱七八糟的。有时候语文书找不到，有时候数学作业本丢了，哎，真是太糟糕了</w:t>
      </w:r>
      <w:r>
        <w:rPr/>
        <w:t>!</w:t>
      </w:r>
      <w:r>
        <w:rPr/>
        <w:t>后来老师让我们每天自己整理书包，还要记得把第二天上课要用到的材料带到学校，这样我的书包变干净了，东西再也没丢过。新同学们，你们可以做到吗</w:t>
      </w:r>
      <w:r>
        <w:rPr/>
        <w:t>?</w:t>
      </w:r>
    </w:p>
    <w:p>
      <w:pPr>
        <w:pStyle w:val="Normal"/>
        <w:rPr/>
      </w:pPr>
      <w:r>
        <w:rPr/>
        <w:t>四、团结合作懂礼貌</w:t>
      </w:r>
    </w:p>
    <w:p>
      <w:pPr>
        <w:pStyle w:val="Normal"/>
        <w:rPr/>
      </w:pPr>
      <w:r>
        <w:rPr/>
        <w:t>水心小学是个大家庭，每个同学都有自己的特长。在这里我们要团结友爱、互帮互助，这样才会学得开心。千万不要因为一点小事就向家长求救，自己能解决的事情自己解决，自己不能解决的事情要先报告老师。同学间要讲礼貌，对老师、客人更要有礼貌，时时刻刻要记住：我们是文明的水心小学学生。</w:t>
      </w:r>
    </w:p>
    <w:p>
      <w:pPr>
        <w:pStyle w:val="Normal"/>
        <w:rPr/>
      </w:pPr>
      <w:r>
        <w:rPr/>
        <w:t>新同学们，我相信：只要你们充满信心，充满勇气，踏踏实实做好每一件事，你们就会收获多多，你们的每一天就会像冉冉升起的太阳，每一天都会阳光灿烂。新同学们，加油吧，你们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老师和同学在新学期里身心愉悦，工作顺利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