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让青春在战疫中绽放心得体会范文"/>
      <w:r>
        <w:rPr/>
        <w:t>抗击疫情让青春在战疫中绽放心得体会范文</w:t>
      </w:r>
      <w:bookmarkEnd w:id="0"/>
    </w:p>
    <w:p>
      <w:pPr>
        <w:pStyle w:val="Normal"/>
        <w:rPr/>
      </w:pPr>
      <w:r>
        <w:rPr/>
        <w:t>最近“我还是从前那个少年，没有一丝丝改变，时间只不过是考验，种在心中信念丝毫未减，眼前这个少年，还是最初那张脸，面前再多艰险不退却……”唱响全国各地。大家不自禁想到战疫场上那些全力以赴、拼尽全力的青年们，他们以逆行的身姿彰显了新时代青年的担当与责任，是真的“强国一代”。</w:t>
      </w:r>
    </w:p>
    <w:p>
      <w:pPr>
        <w:pStyle w:val="Normal"/>
        <w:rPr/>
      </w:pPr>
      <w:r>
        <w:rPr/>
        <w:t>青年是时代的晴雨表，青年的精神风貌、品德素质、关系着整个国家的民族和未来。战疫场上，无数“</w:t>
      </w:r>
      <w:r>
        <w:rPr/>
        <w:t>90</w:t>
      </w:r>
      <w:r>
        <w:rPr/>
        <w:t>后”冲锋在前，挺身而出，担当奉献，不畏艰险，舍生忘死，不忘为人民服务的初心，始终把人民生命安全和健康放在首位，他们用实际行动证明了新时代勇做担当时代重任的逆行者，是新时代最可爱的人，在战“疫”场上用奋斗书写着青春芳华，你们是真的“强国一代”，祖国是不会忘记你们的，人民是不会忘记你们的。</w:t>
      </w:r>
    </w:p>
    <w:p>
      <w:pPr>
        <w:pStyle w:val="Normal"/>
        <w:rPr/>
      </w:pPr>
      <w:r>
        <w:rPr/>
        <w:t>心有大我，勇做厚植爱国情怀的践行者。在抗击疫情的斗争中，以“</w:t>
      </w:r>
      <w:r>
        <w:rPr/>
        <w:t>90</w:t>
      </w:r>
      <w:r>
        <w:rPr/>
        <w:t>后”为代表的青年一代在祖国和人民最需要的地方绽放青春之花，他们在逆行中以昂扬的姿态书写着心中最深沉的爱国情感。疫情面前，“</w:t>
      </w:r>
      <w:r>
        <w:rPr/>
        <w:t>90</w:t>
      </w:r>
      <w:r>
        <w:rPr/>
        <w:t>后”医护人员逆行出征，“</w:t>
      </w:r>
      <w:r>
        <w:rPr/>
        <w:t>90</w:t>
      </w:r>
      <w:r>
        <w:rPr/>
        <w:t>后”社区工作者下沉一线发光发热，“</w:t>
      </w:r>
      <w:r>
        <w:rPr/>
        <w:t>90</w:t>
      </w:r>
      <w:r>
        <w:rPr/>
        <w:t>后”记者坚守岗位，不辞辛苦……这些场面无不是对爱国的最朴实回答，在疫情大考中，广大青年服从大局，听从指挥，胸怀忧国忧民之心，爱国爱民之情，不惧风险，写下请战书，立下军令状，将小我融入到大我中，自觉主动将自己融入到全民战疫斗争中，脚踏实地，将爱国主义融入到疫场上的任何一件小事中，不惧狂风暴雨，不断攻坚克难，将爱国情、强国志、报国行融入到共同抗击疫情中，以实实在在的实际行动在疫场上挥洒青春的汗水，书写不平凡的爱国篇章。</w:t>
      </w:r>
    </w:p>
    <w:p>
      <w:pPr>
        <w:pStyle w:val="Normal"/>
        <w:rPr/>
      </w:pPr>
      <w:r>
        <w:rPr/>
        <w:t>无私付出，甘当默默平凡坚守的奉献者。在血与火的疫情大考中，无数青年以热血浇灌，全心付出，不计回报，为疫情防控贡献青年的磅礴力量。他们面对疫情临危不惧、默默无闻，坚守在自己的岗位上，还有一大批青年志愿者主动报名，守护自己的城，践行着为人民服务的雷锋精神，展现出了新时代青年的魂与神，凝聚着新时代青年的力与心。这是一场青春的奉献，新时代青年以“功成不必在我，功成必定有我”的信仰，在疫情防控战场上乐敬业，甘奉献，在平凡的工作岗位上作出了不平凡的业绩，用自身最坚定的信念定格在抗疫最前沿。坚守是对奉献最有利的回答，尽职尽责，全力以赴，用“无我”精神书写青春靓丽篇章。</w:t>
      </w:r>
    </w:p>
    <w:p>
      <w:pPr>
        <w:pStyle w:val="Normal"/>
        <w:rPr/>
      </w:pPr>
      <w:r>
        <w:rPr/>
        <w:t>肩挑重担，勇做担当时代重任的逆行者。新时代的青年面临着“天将降大任于斯人”的时代使命，在疫情面前，青年勇挑重担，坚定理想信念，勇于担当作为，争做时代的开拓者，面对前所未有的非常战疫，广大青年积极发挥青年生力军的作用，保持初生牛犊不怕虎的干劲，积极推动疫情防控工作的有序开展。奋战在疫情防控一线的青年人，逆流而上，敢担敢拼，将铮铮誓言体现在疫情防控的各条战线上。“哪有什么白衣天使，不过是一群孩子换了一身衣服，学着前辈的样子，治病救人和死神抢人罢了”。有担当，负责任，在一代又一代的华夏儿女身上传递。疫情让正值韶华的他们深刻领悟到了担当时代重任的内涵与意义，也让我们看到了希望深深地刻在这个国家的骨子里，他们的样子就是中国未来的样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的青年们，你们在战疫场上付出的勇气和汗水，收获的感恩与成长都将成为人生的一笔重要财富，你们以担当的身姿在疫考中交出了一份合格答卷，向你们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