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小说活着读书心得感悟"/>
      <w:r>
        <w:rPr/>
        <w:t>关于经典小说活着读书心得感悟</w:t>
      </w:r>
      <w:bookmarkEnd w:id="0"/>
    </w:p>
    <w:p>
      <w:pPr>
        <w:pStyle w:val="Normal"/>
        <w:rPr/>
      </w:pPr>
      <w:r>
        <w:rPr/>
        <w:t>有的人活着是为了满足个人的物质享受，有的人活着是为了追求一种精神，还有一种人活着不是为了什么，也不知道为了什么。他们不是为活着之外的任何事物而活着，而是为活着本身而活着。正如《阳光的快乐生活》中所唱的那样：糊里糊涂地活着也挺乐呵</w:t>
      </w:r>
      <w:r>
        <w:rPr/>
        <w:t>!</w:t>
      </w:r>
      <w:r>
        <w:rPr/>
        <w:t>虽然他们并不乐呵，但他们的生活态度诠释了生命的真谛</w:t>
      </w:r>
      <w:r>
        <w:rPr/>
        <w:t>!</w:t>
      </w:r>
    </w:p>
    <w:p>
      <w:pPr>
        <w:pStyle w:val="Normal"/>
        <w:rPr/>
      </w:pPr>
      <w:r>
        <w:rPr/>
        <w:t>打开《活着》这本书，耳边悠扬地响起美国民歌《老黑奴》，听着听着，仿佛那位饱经风霜的老黑奴不经意间走进了我的视线：枯瘦的骨架外面搭着一件滥衫掉色的破布，散乱的头发被风吹的更加散乱，黝黑的面颊上爬满了岁月的皱纹。不由的，我对老人生出一种怜悯之心。他向我挪动着，躯体弯得像一个拉紧的弓，似乎在拼命的直起身，想往远方看，然而始终没有抬起头来，但还是让我看到了他的腮部在动，好像在诉说着一个生命的不幸。</w:t>
      </w:r>
    </w:p>
    <w:p>
      <w:pPr>
        <w:pStyle w:val="Normal"/>
        <w:rPr/>
      </w:pPr>
      <w:r>
        <w:rPr/>
        <w:t>他一生经历苦难，家人都先他而去，而他依然乐观地面对生活，没有一句抱怨的话。他是不是已经麻木了呢</w:t>
      </w:r>
      <w:r>
        <w:rPr/>
        <w:t>?</w:t>
      </w:r>
      <w:r>
        <w:rPr/>
        <w:t>人生的苦难已经超越了他所能承受的范围，但他没有选择逃离，而是勇敢地与生命抗争。</w:t>
      </w:r>
    </w:p>
    <w:p>
      <w:pPr>
        <w:pStyle w:val="Normal"/>
        <w:rPr/>
      </w:pPr>
      <w:r>
        <w:rPr/>
        <w:t>每当我无所事事，寂寞缠身之时，我都会思考，人到底为什么要活着呢</w:t>
      </w:r>
      <w:r>
        <w:rPr/>
        <w:t>?</w:t>
      </w:r>
      <w:r>
        <w:rPr/>
        <w:t>这时，老黑奴的形象跃然于我脑海，他仿佛问我：</w:t>
      </w:r>
      <w:r>
        <w:rPr/>
        <w:t>"</w:t>
      </w:r>
      <w:r>
        <w:rPr/>
        <w:t>今天你过的怎样</w:t>
      </w:r>
      <w:r>
        <w:rPr/>
        <w:t>?</w:t>
      </w:r>
      <w:r>
        <w:rPr/>
        <w:t>其实我每一天都过得比这还累。</w:t>
      </w:r>
      <w:r>
        <w:rPr/>
        <w:t>"</w:t>
      </w:r>
    </w:p>
    <w:p>
      <w:pPr>
        <w:pStyle w:val="Normal"/>
        <w:rPr/>
      </w:pPr>
      <w:r>
        <w:rPr/>
        <w:t>我醍醐灌顶般顿悟，当生命不断超越它的极限时，就会自然的表现一种超然，一种高尚。这种高尚又不是那种单纯的美好，而是对一切事物理解之后的超然，对善与恶的一视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尽情的享受着这一刻的超然，老人渐渐远去，然而始终没有走出我的视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