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第一天日志"/>
      <w:r>
        <w:rPr/>
        <w:t>大学生军训第一天日志</w:t>
      </w:r>
      <w:bookmarkEnd w:id="0"/>
    </w:p>
    <w:p>
      <w:pPr>
        <w:pStyle w:val="Normal"/>
        <w:rPr/>
      </w:pPr>
      <w:r>
        <w:rPr/>
        <w:t>带着一丝好奇、兴奋，大家迎来了第一天的军训，当然也不乏对它的畏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整理好床铺，大家便开始投入到紧张的训练中，下午的任务是拔军姿。首先在教官的带领下，我们迅速站好队，打起十二分的精神很快地投入到训练中，在大家洪亮的叫喊声中，我似乎充满了力量，带着饱满的热情去做动作。但军训无疑是严格的，在教官一次次纠正动作，我已是汗流浃背，特别是练正步时的摆臂，我的胳膊完全酸困，我几乎是与意志在做斗争，努力让胳膊位置规范。仅一个下午，我的脚已痛得站不稳地，但是我却收获了更多，结识了更多新朋友，大家共同吃饭、训练，带着一丝疲倦、疼痛结束了第一天。希望我能以军人的标准严格要求自己，迎接新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