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间抵押借款合同范本"/>
      <w:r>
        <w:rPr/>
        <w:t>2023</w:t>
      </w:r>
      <w:r>
        <w:rPr/>
        <w:t>年民间抵押借款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抵押借款合同协议书范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个人借款合同范本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民间个人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间抵押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抵押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民间房产抵押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简单个人借款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产抵押借款合同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民间借款合同范本</w:t>
      </w:r>
      <w:r>
        <w:rPr/>
        <w:t>3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民间抵押借款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