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个人总结1000字范文"/>
      <w:r>
        <w:rPr/>
        <w:t>大学团员个人总结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因此，始终保持与党中央高度一致，认真学习江泽民总记“三个代表”重要思想和“七一”讲话精神，积极参加学院及班上组织的思想政治学习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这一年来，让我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积极的接触社会，大大开阔了自己的视野，锻炼了自己的交际能力、团队协作能力，让自己能够更好适应这个社会。</w:t>
      </w:r>
    </w:p>
    <w:p>
      <w:pPr>
        <w:pStyle w:val="Normal"/>
        <w:rPr/>
      </w:pPr>
      <w:r>
        <w:rPr/>
        <w:t>以上是我对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看过“大学团员个人总结</w:t>
      </w:r>
      <w:r>
        <w:rPr/>
        <w:t>1000</w:t>
      </w:r>
      <w:r>
        <w:rPr/>
        <w:t>字范文”的人还看了：</w:t>
      </w:r>
    </w:p>
    <w:p>
      <w:pPr>
        <w:pStyle w:val="Normal"/>
        <w:rPr/>
      </w:pPr>
      <w:r>
        <w:rPr/>
        <w:t>1.</w:t>
      </w:r>
      <w:r>
        <w:rPr/>
        <w:t>大学团员自我总结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团员个人总结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团员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团员自我鉴定</w:t>
      </w:r>
      <w:r>
        <w:rPr/>
        <w:t>10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团员自我评价</w:t>
      </w:r>
      <w:r>
        <w:rPr/>
        <w:t>10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