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鸟朝凤的观后心得感悟范文"/>
      <w:r>
        <w:rPr/>
        <w:t>百鸟朝凤的观后心得感悟范文</w:t>
      </w:r>
      <w:bookmarkEnd w:id="0"/>
    </w:p>
    <w:p>
      <w:pPr>
        <w:pStyle w:val="Normal"/>
        <w:rPr/>
      </w:pPr>
      <w:r>
        <w:rPr/>
        <w:t>《百鸟朝凤》讲的是唢呐匠的故事。唢呐作为一种中国乐器，是古时候的礼制的延续。红白喜事，不同场合、不同社会地位，排场和所奏曲目也不同。普通人家过世，吹四台，富贵人家吹八台，而德高望重者过世才可吹奏“百鸟朝凤”——一首难度高、气势浑厚的大悲之乐。</w:t>
      </w:r>
    </w:p>
    <w:p>
      <w:pPr>
        <w:pStyle w:val="Normal"/>
        <w:rPr/>
      </w:pPr>
      <w:r>
        <w:rPr/>
        <w:t>电影开始时的</w:t>
      </w:r>
      <w:r>
        <w:rPr/>
        <w:t>1983</w:t>
      </w:r>
      <w:r>
        <w:rPr/>
        <w:t>年，还是唢呐匠备受尊重的年代。但与其说尊重的唢呐匠，不如说尊重的是“礼”。那时候的婚礼请唢呐班来演奏，是要对唢呐师行迎师礼的。主角焦三，就是这样一位备受尊重的唢呐匠。因为在无双镇，只有他的焦家班会吹“百鸟朝凤”。</w:t>
      </w:r>
    </w:p>
    <w:p>
      <w:pPr>
        <w:pStyle w:val="Normal"/>
        <w:rPr/>
      </w:pPr>
      <w:r>
        <w:rPr/>
        <w:t>但焦师傅逐渐老去，他需要把手艺传给一个“把唢呐吹进骨头缝儿”里的人。这个人就是他刚收的小徒弟，游天鸣。游天鸣十几岁到焦师傅家，从吸水学起，到学会用唢呐惟妙惟肖地模仿各种鸟叫，最终二十几岁学成“百鸟朝凤”，从师傅手中接过焦家班，自立门户为游家班。</w:t>
      </w:r>
    </w:p>
    <w:p>
      <w:pPr>
        <w:pStyle w:val="Normal"/>
        <w:rPr/>
      </w:pPr>
      <w:r>
        <w:rPr/>
        <w:t>游天鸣自立门户应该是在</w:t>
      </w:r>
      <w:r>
        <w:rPr/>
        <w:t>1995</w:t>
      </w:r>
      <w:r>
        <w:rPr/>
        <w:t>年左右，那时候改革开放已经十几年了，全国都在搞经济建设，大家一致向“钱”看。老辈儿的规矩，婚礼丧礼的礼制，都没人在意了。唢呐匠作为礼制产物，自然也不再有当初的江湖地位。游鸿明自立门户后的第一次活儿，是小学同学的婚礼。演奏时的太师椅变成了长板凳，入门时的迎师礼变成了大红包。导演用钞票，展现了物质对精神的侵蚀。</w:t>
      </w:r>
    </w:p>
    <w:p>
      <w:pPr>
        <w:pStyle w:val="Normal"/>
        <w:rPr/>
      </w:pPr>
      <w:r>
        <w:rPr/>
        <w:t>有人看过电影后说备受鼓励，要开始保护民族文化，复兴民族文化。我当然不否认这点，唢呐是非常有特色的中国民俗乐器，更不用说背后的礼制曾经是非常先进的国家、社会制度。但看过电影中令我感触颇深，几次落泪的不是因为这是中国的文化，而是我看到当一个人心中有了“应该怎样”的信念的时候他的人生状态有什么不同。</w:t>
      </w:r>
    </w:p>
    <w:p>
      <w:pPr>
        <w:pStyle w:val="Normal"/>
        <w:rPr/>
      </w:pPr>
      <w:r>
        <w:rPr/>
        <w:t>如果你准备去看这部电影，你不要想着这是一部拍中国唢呐匠的电影。你可以把唢呐换成小提琴，换成油画笔，甚至换成寿司。不要去挖掘“民族”的东西，不要去从唢呐中找“中国人”的文化认同感，就仅仅是看一个人喜欢一个东西喜欢到极致，是一种什么状态。</w:t>
      </w:r>
    </w:p>
    <w:p>
      <w:pPr>
        <w:pStyle w:val="Normal"/>
        <w:rPr/>
      </w:pPr>
      <w:r>
        <w:rPr/>
        <w:t>电影中两个场景触动我最深，恰好体现了这种匠人和个人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场景，是游天鸣和小师弟蓝玉在草房里睡着了不慎失火。天鸣从火中抢出了师弟的唢呐，但火势太大，天鸣来不及拿自己的唢呐。焦师傅闻声赶来，看到天鸣手中空无一物，蓝玉手里的唢呐完好无损，愤怒难忍给了天鸣一个耳光，厉声说道：“告诉你的唢呐离口不离手，唢呐呢</w:t>
      </w:r>
      <w:r>
        <w:rPr/>
        <w:t>!”</w:t>
      </w:r>
      <w:r>
        <w:rPr/>
        <w:t>天鸣老实不敢说话，蓝玉见状向师傅解释到，自己的唢呐是天鸣从火力抢回来的。焦师傅听完便消了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