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文稿"/>
      <w:r>
        <w:rPr/>
        <w:t>自我介绍文稿</w:t>
      </w:r>
      <w:bookmarkEnd w:id="0"/>
    </w:p>
    <w:p>
      <w:pPr>
        <w:pStyle w:val="Normal"/>
        <w:rPr/>
      </w:pPr>
      <w:r>
        <w:rPr/>
        <w:t>我，一个大眼睛，大嘴巴，大个子。我，一个勇敢，独出心裁。的我。</w:t>
      </w:r>
    </w:p>
    <w:p>
      <w:pPr>
        <w:pStyle w:val="Normal"/>
        <w:rPr/>
      </w:pPr>
      <w:r>
        <w:rPr/>
        <w:t>我有一次叫上我的同学一起去抓鱼，当时我们带上我的网，一起去河，用网沉在水底，过了一会有一只鱼过来了，但是没收网，应为当时只有一只鱼，不值得收，要收就收一群鱼，但是当时我有些晕了，快睡着了，一会不知谁叫了一声‘收’我没反映过来脚一滑，扑腾一声我倒下了，收了一点皮外伤，他们跑过来说‘没事吧’，我说‘这算撒就这点伤’，他们说‘不算撒那我们走了’。看一个勇敢的我。</w:t>
      </w:r>
    </w:p>
    <w:p>
      <w:pPr>
        <w:pStyle w:val="Normal"/>
        <w:rPr/>
      </w:pPr>
      <w:r>
        <w:rPr/>
        <w:t>看一个勇敢的我。</w:t>
      </w:r>
    </w:p>
    <w:p>
      <w:pPr>
        <w:pStyle w:val="Normal"/>
        <w:rPr/>
      </w:pPr>
      <w:r>
        <w:rPr/>
        <w:t>还有一次我们在上数学老师的课，老师不让看书，老师出了一道题，说你们有多少种解决方法。我们班的好多同学把所有的解决方法都用了，但是我又说了一种方法，老师特别表扬了我，我也很纳闷但是下课我一看书我就知道了原来我数的方法书上没有，所以老师表扬了我，没表扬别人。</w:t>
      </w:r>
    </w:p>
    <w:p>
      <w:pPr>
        <w:pStyle w:val="Normal"/>
        <w:rPr/>
      </w:pPr>
      <w:r>
        <w:rPr/>
        <w:t>看一个独特的我。</w:t>
      </w:r>
    </w:p>
    <w:p>
      <w:pPr>
        <w:pStyle w:val="Normal"/>
        <w:rPr/>
      </w:pPr>
      <w:r>
        <w:rPr/>
        <w:t>记得一次，我正在看书时，妈妈走过来对我说：“小龙，我现在出去一下，把火炉上的粥看好。”说完，只听见“嘣”的一声门关上了。呀</w:t>
      </w:r>
      <w:r>
        <w:rPr/>
        <w:t>!</w:t>
      </w:r>
      <w:r>
        <w:rPr/>
        <w:t>这本书的诱惑力很强，怎能不读它呢</w:t>
      </w:r>
      <w:r>
        <w:rPr/>
        <w:t>?</w:t>
      </w:r>
      <w:r>
        <w:rPr/>
        <w:t>于是，就接着往下看了，这一看，早已把看粥的事抛到九霄云外。也不知什么时候，妈妈回来了，这才发现粥煮成饭，没办法，只好接受了妈妈这次教训。</w:t>
      </w:r>
    </w:p>
    <w:p>
      <w:pPr>
        <w:pStyle w:val="Normal"/>
        <w:rPr/>
      </w:pPr>
      <w:r>
        <w:rPr/>
        <w:t>看一个书迷的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个不同的我，一个在困难难面前不到头的我，一个在做仍和事实一个读出型材的我，当仍我不指着一点，还有一些，人要仍是自己的缺点优点才嫩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