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怎样写好培训心得"/>
      <w:r>
        <w:rPr/>
        <w:t>2023</w:t>
      </w:r>
      <w:r>
        <w:rPr/>
        <w:t>年怎样写好培训心得</w:t>
      </w:r>
      <w:bookmarkEnd w:id="0"/>
    </w:p>
    <w:p>
      <w:pPr>
        <w:pStyle w:val="Normal"/>
        <w:rPr/>
      </w:pPr>
      <w:r>
        <w:rPr/>
        <w:t>作为一名小学语文教师</w:t>
      </w:r>
      <w:r>
        <w:rPr/>
        <w:t>,</w:t>
      </w:r>
      <w:r>
        <w:rPr/>
        <w:t>我有幸参加了继续教育网络培训，感悟极多，受益匪浅。在学习中我深深地体会到，人应该是活到老学到老。要想成为一名合格的教师，就要努力地提高自身素质，理论水平、教育科研能力、课堂教学能力等。在网络学习这个舞台上我们尽情的汲取新的教学理念、教学方法，聆听着专家、教授们精辟的讲解</w:t>
      </w:r>
      <w:r>
        <w:rPr/>
        <w:t>;</w:t>
      </w:r>
      <w:r>
        <w:rPr/>
        <w:t>在这段时间里，我们相互交流，收获着知识，收获着喜悦，收获着友谊。通过这一轮的培训学习，我既有观念上的洗礼，也有理论上的提高，既有知识上的积淀，也有教学技艺的增长。这一切让我的收获变得灿烂无比。下面是我在培训中的几点心得体会：</w:t>
      </w:r>
    </w:p>
    <w:p>
      <w:pPr>
        <w:pStyle w:val="Normal"/>
        <w:rPr/>
      </w:pPr>
      <w:r>
        <w:rPr/>
        <w:t>一、以乐观积极的心态对待崇高的教育事业。</w:t>
      </w:r>
    </w:p>
    <w:p>
      <w:pPr>
        <w:pStyle w:val="Normal"/>
        <w:rPr/>
      </w:pPr>
      <w:r>
        <w:rPr/>
        <w:t>虽然培训的时间有限，但是内容丰富，形式多样。专家的教育教学理念、人格魅力和治学精神深深地烙印在我的心中。他们所给予我的启发和思考却是一笔永久的财富。老师们还以鲜活的课堂教学案例和丰富的理论知识，给了我们具体的实践指导，真是让我受益匪浅，现在，我无怨无悔，我们应懂得以乐观的心态对待教育事业，从平常的工作中去体验幸福，同时还要学会与学生沟通，用阳光般的心态积极面对学生，才能有良好的教学效果。</w:t>
      </w:r>
    </w:p>
    <w:p>
      <w:pPr>
        <w:pStyle w:val="Normal"/>
        <w:rPr/>
      </w:pPr>
      <w:r>
        <w:rPr/>
        <w:t>二、以大量阅读来丰富自己的精神内涵。</w:t>
      </w:r>
    </w:p>
    <w:p>
      <w:pPr>
        <w:pStyle w:val="Normal"/>
        <w:rPr/>
      </w:pPr>
      <w:r>
        <w:rPr/>
        <w:t>在培训中，教授说过：“提高教师教学技能，提高语文教学效率的不二法门是大量阅读，反复实践。”因为任何人想要发展都离不开书，读书的边界就是人生的边界。书籍可以让我们跨越时空与先哲进行精神对话。作为一名教师，我们不仅要读教育教学方面的书，还要博览群书。不读书，如何更加深入地教学，如何在课堂上与学生与文本进行对话</w:t>
      </w:r>
      <w:r>
        <w:rPr/>
        <w:t>?</w:t>
      </w:r>
      <w:r>
        <w:rPr/>
        <w:t>如何与时俱进地掌握教育教学的技巧</w:t>
      </w:r>
      <w:r>
        <w:rPr/>
        <w:t>?</w:t>
      </w:r>
      <w:r>
        <w:rPr/>
        <w:t>在培训中，我深感自己的差距与不足，我要不断的给自己“充电”。我深感只有不断的充实自己，博览群书，授课时才能做到游刃有余，而不是照本宣科、索然无味。教学需要教师不断刷新，而不是复制。特别是现在的新教材新理念，为我们教师提供了更宽广的舞台，同时也对我们每位教师提出了更高的要求。因此，我们要挤出时间大量阅读，以丰富自己的内涵，让自己获得更好的发展。</w:t>
      </w:r>
    </w:p>
    <w:p>
      <w:pPr>
        <w:pStyle w:val="Normal"/>
        <w:rPr/>
      </w:pPr>
      <w:r>
        <w:rPr/>
        <w:t>三、以不断修炼来提高自身素质。</w:t>
      </w:r>
    </w:p>
    <w:p>
      <w:pPr>
        <w:pStyle w:val="Normal"/>
        <w:rPr/>
      </w:pPr>
      <w:r>
        <w:rPr/>
        <w:t>通过此次培训</w:t>
      </w:r>
      <w:r>
        <w:rPr/>
        <w:t>,</w:t>
      </w:r>
      <w:r>
        <w:rPr/>
        <w:t>我也得以反思自我，寻找自己与“名教师”之间的距离，也明白了我们教师是在行动研究中成长的，要想成为一名教育科研专长骨干教师，光会教还不行，还得研。因此，在平时的教学活动中要多做创新尝试，要多研究教育教学理论，以堆积、沉淀并吸收经验。我觉得自己在工作中容易被俗念束缚，惰性大，闯劲少。我们要不断修炼自己，特别是将平时点点滴滴的实践积攒起来，提高自身的素质，练就“真功”，做一个研究型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丰富了我的教育思想，更新了我的教育理念，拓展了我的工作思路，提高了我的思想境界，学习到一些科学的教学方法，进一步激发了我对小学语文教学的工作热情，虽然本次培训即将结束，我会树立终身学习的教学理念，不断学习，不断反思，不断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