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愚人节活动方案"/>
      <w:r>
        <w:rPr/>
        <w:t>最新愚人节活动方案</w:t>
      </w:r>
      <w:bookmarkEnd w:id="0"/>
    </w:p>
    <w:p>
      <w:pPr>
        <w:pStyle w:val="Normal"/>
        <w:rPr/>
      </w:pPr>
      <w:r>
        <w:rPr/>
        <w:t>经典愚人节活动策划——购物中心运营案例分享</w:t>
      </w:r>
    </w:p>
    <w:p>
      <w:pPr>
        <w:pStyle w:val="Normal"/>
        <w:rPr/>
      </w:pPr>
      <w:r>
        <w:rPr/>
        <w:t>背景：</w:t>
      </w:r>
    </w:p>
    <w:p>
      <w:pPr>
        <w:pStyle w:val="Normal"/>
        <w:rPr/>
      </w:pPr>
      <w:r>
        <w:rPr/>
        <w:t>对于大型购物中而言，客流是检验项目成败的验金石，而决定客流的因素有很多，交通、商品组合、购物环境、主题促销、公关活动缺一不可。而在购物中心运营的构成中，吸引客流的方法主要是商品促销和公关活动。促销的优点是能起到立竿见影的效果，但是促销不能是常态，常态的促销并非促销而是忽悠，当消费者一遍遍被各种促销的噱头吸引到购物中心，却发现促销的力度有限时，将对购物中心的品牌和信誉形成长久的伤害，而一旦这种印象形成，要想改变和扭转，就要花费更大的精力。同时，由于商品促销而来的消费者会伴随着促销结束而离去，套用至尊宝的语录就是：促销只能得到消费者的肉体，并不能得到消费者的灵魂。</w:t>
      </w:r>
    </w:p>
    <w:p>
      <w:pPr>
        <w:pStyle w:val="Normal"/>
        <w:rPr/>
      </w:pPr>
      <w:r>
        <w:rPr/>
        <w:t>气质文化，对消费者形成内在的吸引。最好的方法是将公关活动和商品促销结合起来或者同时举行，让消费者既有的玩又有的花，这才是购物中心活动策划的正确办法。</w:t>
      </w:r>
    </w:p>
    <w:p>
      <w:pPr>
        <w:pStyle w:val="Normal"/>
        <w:rPr/>
      </w:pPr>
      <w:r>
        <w:rPr/>
        <w:t>公关活动的内容丰富，形式多样，如何判别公关活动的优劣呢，本人认为其基本判断条件有以下四点：一，活动是否引人关注</w:t>
      </w:r>
      <w:r>
        <w:rPr/>
        <w:t>;</w:t>
      </w:r>
      <w:r>
        <w:rPr/>
        <w:t>二，活动是否新颖好玩</w:t>
      </w:r>
      <w:r>
        <w:rPr/>
        <w:t>;</w:t>
      </w:r>
      <w:r>
        <w:rPr/>
        <w:t>三，活动是否于项目气质吻合</w:t>
      </w:r>
      <w:r>
        <w:rPr/>
        <w:t>;</w:t>
      </w:r>
      <w:r>
        <w:rPr/>
        <w:t>四，活动是否容易操作。引人关注才能带来潜在的客流，新颖好玩才能让人印象深刻并津津乐道，符合项目气质才能为项目长久的品牌塑造加分而又不显得怪异，容易操作则是指在人力物力财力等方面具有良好的实施性。本着以上四点，我策划了一个愚人节的“美人娱”活动，现拿来和大家分享。</w:t>
      </w:r>
    </w:p>
    <w:p>
      <w:pPr>
        <w:pStyle w:val="Normal"/>
        <w:rPr/>
      </w:pPr>
      <w:r>
        <w:rPr/>
        <w:t>分享之前有些必要的背景需要交代一下，我所在的</w:t>
      </w:r>
      <w:r>
        <w:rPr/>
        <w:t>SOLANA</w:t>
      </w:r>
      <w:r>
        <w:rPr/>
        <w:t>蓝色港湾国际商区是北京朝阳公园湖岸边的一个大型购物中心，占地面积</w:t>
      </w:r>
      <w:r>
        <w:rPr/>
        <w:t>13</w:t>
      </w:r>
      <w:r>
        <w:rPr/>
        <w:t>万，建筑面积</w:t>
      </w:r>
      <w:r>
        <w:rPr/>
        <w:t>15</w:t>
      </w:r>
      <w:r>
        <w:rPr/>
        <w:t>万，由</w:t>
      </w:r>
      <w:r>
        <w:rPr/>
        <w:t>19</w:t>
      </w:r>
      <w:r>
        <w:rPr/>
        <w:t>栋欧式建筑构成，业态涵盖百货、精品店、餐饮街、酒吧街、影院、超市等，是国内第一个符合国际购物中心定义的</w:t>
      </w:r>
      <w:r>
        <w:rPr/>
        <w:t>LifestyleShoppingCenter</w:t>
      </w:r>
      <w:r>
        <w:rPr/>
        <w:t>。</w:t>
      </w:r>
    </w:p>
    <w:p>
      <w:pPr>
        <w:pStyle w:val="Normal"/>
        <w:rPr/>
      </w:pPr>
      <w:r>
        <w:rPr/>
        <w:t>方案：</w:t>
      </w:r>
    </w:p>
    <w:p>
      <w:pPr>
        <w:pStyle w:val="Normal"/>
        <w:rPr/>
      </w:pPr>
      <w:r>
        <w:rPr/>
        <w:t>大家都知道，愚人节和圣诞、情人节相比算是一个小节日，市场上也没有形成愚人节的消费习惯，怎么样才能把愚人节和商场活动结合起来呢，我认为还是要“愚”，而这个愚在这里更多的意思是好玩，热闹，还有点愚人节荒</w:t>
      </w:r>
      <w:r>
        <w:rPr/>
        <w:t>.</w:t>
      </w:r>
      <w:r>
        <w:rPr/>
        <w:t>唐和恶搞的形式，总之，是一个让人放松开心的节日，而我的活动显然要和这个节日的氛围相结合。同时，我也想到了要利用美女的天然魅力，而“美人娱“这个词就突然跳进了我的脑海，美人娱既有美人鱼的谐音，又可以表明活动的娱乐成份，还可以对活动的愚人节属性加以说明，应该说是一个不错的名称。</w:t>
      </w:r>
    </w:p>
    <w:p>
      <w:pPr>
        <w:pStyle w:val="Normal"/>
        <w:rPr/>
      </w:pPr>
      <w:r>
        <w:rPr/>
        <w:t>现在也不知道当时是怎么想到，但是当我脑海中想到要做一个类似的活动到方案思路基本确定的时间很短，也就是一到两个小时的时间。</w:t>
      </w:r>
    </w:p>
    <w:p>
      <w:pPr>
        <w:pStyle w:val="Normal"/>
        <w:rPr/>
      </w:pPr>
      <w:r>
        <w:rPr/>
        <w:t>方案的基本内容如下：</w:t>
      </w:r>
    </w:p>
    <w:p>
      <w:pPr>
        <w:pStyle w:val="Normal"/>
        <w:rPr/>
      </w:pPr>
      <w:r>
        <w:rPr/>
        <w:t>名称：勇闯三关，俘获美人娱。</w:t>
      </w:r>
    </w:p>
    <w:p>
      <w:pPr>
        <w:pStyle w:val="Normal"/>
        <w:rPr/>
      </w:pPr>
      <w:r>
        <w:rPr/>
        <w:t>内容：通过网络征集年轻爱玩的女孩参加活动，自愿成为美人娱。在活动当天，美人娱佩带标识在购物中心随意游动。而任何一位男士都可以和美人娱搭讪，男士首先需要向美人娱讲一个笑话，美人娱如果觉得可笑就算过了第一关。紧接着男士需要进行才艺表演，唱歌跳舞学小沈阳等可以，只要美人娱点头即可。第三，作为控制环节，由我向男士提出两个不算太难的问题，男士回答正确即可俘获美人娱，领取奖品。</w:t>
      </w:r>
    </w:p>
    <w:p>
      <w:pPr>
        <w:pStyle w:val="Normal"/>
        <w:rPr/>
      </w:pPr>
      <w:r>
        <w:rPr/>
        <w:t>奖品：美人娱每人一张电影片和价值</w:t>
      </w:r>
      <w:r>
        <w:rPr/>
        <w:t>100</w:t>
      </w:r>
      <w:r>
        <w:rPr/>
        <w:t>元的餐卷，男士在勇闯三关后获得同样的奖品，奖品均有蓝色港湾商户提供。</w:t>
      </w:r>
    </w:p>
    <w:p>
      <w:pPr>
        <w:pStyle w:val="Normal"/>
        <w:rPr/>
      </w:pPr>
      <w:r>
        <w:rPr/>
        <w:t>传播：主要在网络进行传播，选择的媒体是</w:t>
      </w:r>
      <w:r>
        <w:rPr/>
        <w:t>55bbs</w:t>
      </w:r>
      <w:r>
        <w:rPr/>
        <w:t>，一个在北京比较有影响力的商场打折资讯网站，另一个是搜狐女人频道，以及一些免费转载的网站。同时蓝色港湾自有的媒体包括网站和购物中心的广告位等。</w:t>
      </w:r>
    </w:p>
    <w:p>
      <w:pPr>
        <w:pStyle w:val="Normal"/>
        <w:rPr/>
      </w:pPr>
      <w:r>
        <w:rPr/>
        <w:t>细节：笑话环节可有美人娱自行决定，而才艺表演必须在蓝色港湾工作人员的见证下在公开场合进行。已达到监控和一定范围内的传播效果。</w:t>
      </w:r>
    </w:p>
    <w:p>
      <w:pPr>
        <w:pStyle w:val="Normal"/>
        <w:rPr/>
      </w:pPr>
      <w:r>
        <w:rPr/>
        <w:t>我特意在活动意义中写道：满足女性被礼貌的搭讪的心理需求和男性安全搭讪的生理需求，展现双方魅力。除此之外，这个活动还有一些暗线的策划，例如对男性女性搭讪的心理分析，对是否歧视女性的讨论等，对于一个活动而言，其话题性越多越好，但是要分析清楚哪些话题由主办方去提好，哪些应该有第三方或者参与者去提，从而规避某些话题的危险性。</w:t>
      </w:r>
    </w:p>
    <w:p>
      <w:pPr>
        <w:pStyle w:val="Normal"/>
        <w:rPr/>
      </w:pPr>
      <w:r>
        <w:rPr/>
        <w:t>执行：</w:t>
      </w:r>
    </w:p>
    <w:p>
      <w:pPr>
        <w:pStyle w:val="Normal"/>
        <w:rPr/>
      </w:pPr>
      <w:r>
        <w:rPr/>
        <w:t>征集美人娱：美人娱活动从</w:t>
      </w:r>
      <w:r>
        <w:rPr/>
        <w:t>3</w:t>
      </w:r>
      <w:r>
        <w:rPr/>
        <w:t>月</w:t>
      </w:r>
      <w:r>
        <w:rPr/>
        <w:t>13</w:t>
      </w:r>
      <w:r>
        <w:rPr/>
        <w:t>日上线，渠道为公司网站和</w:t>
      </w:r>
      <w:r>
        <w:rPr/>
        <w:t>sohu</w:t>
      </w:r>
      <w:r>
        <w:rPr/>
        <w:t>女人、</w:t>
      </w:r>
      <w:r>
        <w:rPr/>
        <w:t>55bbs</w:t>
      </w:r>
      <w:r>
        <w:rPr/>
        <w:t>网站。在</w:t>
      </w:r>
      <w:r>
        <w:rPr/>
        <w:t>10</w:t>
      </w:r>
      <w:r>
        <w:rPr/>
        <w:t>天时间内，活动共收到</w:t>
      </w:r>
      <w:r>
        <w:rPr/>
        <w:t>37</w:t>
      </w:r>
      <w:r>
        <w:rPr/>
        <w:t>位参与者的照片，并且通过</w:t>
      </w:r>
      <w:r>
        <w:rPr/>
        <w:t>55bbs</w:t>
      </w:r>
      <w:r>
        <w:rPr/>
        <w:t>论坛留言来看，大多数人觉得这项活动比较好玩。</w:t>
      </w:r>
    </w:p>
    <w:p>
      <w:pPr>
        <w:pStyle w:val="Normal"/>
        <w:rPr/>
      </w:pPr>
      <w:r>
        <w:rPr/>
        <w:t>选择美人娱：接下来如何确定美人娱的人选是个问题，我的几个考虑因素分别是：差异化，尽量选择气质不同的女孩，萝卜青菜可有所爱营养丰富。话题性，选择个性突出一点的女孩，使得活动更有话题性。延续性，从照片和留言中，我尽量选择文笔较好和性格外向的女孩，有的女孩推荐自己博客和对活动提出若干的建议，我就选择了他们，希望她们能在自己的博客或者与人交谈中将活动做二次传播。</w:t>
      </w:r>
    </w:p>
    <w:p>
      <w:pPr>
        <w:pStyle w:val="Normal"/>
        <w:widowControl/>
        <w:bidi w:val="0"/>
        <w:spacing w:before="180" w:after="180"/>
        <w:jc w:val="left"/>
        <w:rPr/>
      </w:pPr>
      <w:r>
        <w:rPr/>
        <w:t>公布美人娱：</w:t>
      </w:r>
      <w:r>
        <w:rPr/>
        <w:t>3</w:t>
      </w:r>
      <w:r>
        <w:rPr/>
        <w:t>月</w:t>
      </w:r>
      <w:r>
        <w:rPr/>
        <w:t>23</w:t>
      </w:r>
      <w:r>
        <w:rPr/>
        <w:t>日，活动上线</w:t>
      </w:r>
      <w:r>
        <w:rPr/>
        <w:t>10</w:t>
      </w:r>
      <w:r>
        <w:rPr/>
        <w:t>天后，美人娱浮出水面，照片集体亮相。同时我也写了一篇小文，对每个参与美人娱活动的女孩表示了感谢，并向她们说明没有选择她们的原因，主要是为了避免这些女孩对落选产生负面情绪，对蓝色港湾产生抵触心理。以此，这篇小文也算是一个小小的预警危机公关和心理公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