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参考最新2023"/>
      <w:r>
        <w:rPr/>
        <w:t>简单商铺租赁合同参考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