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如课文反思小结通用"/>
      <w:r>
        <w:rPr/>
        <w:t>《假如》课文反思小结通用</w:t>
      </w:r>
      <w:bookmarkEnd w:id="0"/>
    </w:p>
    <w:p>
      <w:pPr>
        <w:pStyle w:val="Normal"/>
        <w:rPr/>
      </w:pPr>
      <w:r>
        <w:rPr/>
        <w:t>在积极倡导新课改的大潮中，我们不能忽视对学生进行扎实的语文基本功训练。课始，我就安排学生自主、个性化识记生字，读通读顺课文。同时，引导学生在具体的语言环境中通过模仿、想象等理解、感悟字词的精妙与意蕴。</w:t>
      </w:r>
    </w:p>
    <w:p>
      <w:pPr>
        <w:pStyle w:val="Normal"/>
        <w:rPr/>
      </w:pPr>
      <w:r>
        <w:rPr/>
        <w:t>在识字教学的设计中，结合学生的年龄特点，把生字当成自己的朋友做</w:t>
      </w:r>
      <w:r>
        <w:rPr/>
        <w:t>"</w:t>
      </w:r>
      <w:r>
        <w:rPr/>
        <w:t>找朋友</w:t>
      </w:r>
      <w:r>
        <w:rPr/>
        <w:t>"</w:t>
      </w:r>
      <w:r>
        <w:rPr/>
        <w:t>的游戏，提高了学生的学习积极性，达到了较好的学习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课的设计中，我还注重对学生语言拓展的训练，通过文章结尾的省略号的用法，让学生模仿文中的句式说出自己的美好愿望，既锻炼了学生的口语表达能力，又使主题进一步得到升华。同时也对学生进行了很好的思想品德的教育。学生在不知不觉中有了关爱他人的美好愿望，达到了教学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