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心亭看雪反思总结"/>
      <w:r>
        <w:rPr/>
        <w:t>《湖心亭看雪》反思总结</w:t>
      </w:r>
      <w:bookmarkEnd w:id="0"/>
    </w:p>
    <w:p>
      <w:pPr>
        <w:pStyle w:val="Normal"/>
        <w:rPr/>
      </w:pPr>
      <w:r>
        <w:rPr/>
        <w:t>上完《湖心亭看雪》，我回味无穷：短文长教，简文丰教真能创造出美好的境界啊</w:t>
      </w:r>
      <w:r>
        <w:rPr/>
        <w:t>!</w:t>
      </w:r>
      <w:r>
        <w:rPr/>
        <w:t>这份美好，诞生于以下“突破”。以“读”突破。从最开始的全文朗读到重点句子的品味读，“读”是整堂课的主线。在读中寻找疑问，在读中解决疑点，在读中体会心情，在读中丰满人物。“读”既是手段，又是目的。“读”中自有山重水复疑无路，“读”中自会柳暗花明又一村。读出了兴趣，读出了韵味儿，读出了精神，读出了灵魂。“读”是主旋律，“读”也成了文言课堂最大的亮点。以“用”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自然段的成语概括和想象不用说了。第二自然段的解读方法的设计颇费了一番心思。如何在“读”的基础上有所深化，从而推动课堂教学，又掀起学生的第二轮的学习兴趣呢</w:t>
      </w:r>
      <w:r>
        <w:rPr/>
        <w:t>?</w:t>
      </w:r>
      <w:r>
        <w:rPr/>
        <w:t>因地制宜应用文言的方法效果不错。学生用得兴高采烈，老师导得轻松自如。“读”中“用”，“用”中“读”，既“读”又“用”，相得益彰。文言之学习，成了一种有趣的尝试。这样的课堂，怎么可能不风起云涌呢</w:t>
      </w:r>
      <w:r>
        <w:rPr/>
        <w:t>?</w:t>
      </w:r>
      <w:r>
        <w:rPr/>
        <w:t>感到不满足的是：学生思维的起点有好些处还开始于老师预先设计好的的“导”，如果能彻底地实现课堂思维从学生始，那样的课堂才是真正属于学生的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