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医学专业自我鉴定"/>
      <w:r>
        <w:rPr/>
        <w:t>如何写好医学专业自我鉴定</w:t>
      </w:r>
      <w:bookmarkEnd w:id="0"/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能吃苦耐劳，工作认真，极积好学，接受能力强，有较强的团队协作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