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生毕业自我鉴定范文"/>
      <w:r>
        <w:rPr/>
        <w:t>最新大学生毕业自我鉴定范文</w:t>
      </w:r>
      <w:bookmarkEnd w:id="0"/>
    </w:p>
    <w:p>
      <w:pPr>
        <w:pStyle w:val="Normal"/>
        <w:rPr/>
      </w:pPr>
      <w:r>
        <w:rPr/>
        <w:t>转瞬已是三年，在大学校园和社会实践生活中，完成了我人生的一个转变，开启了一条新的起跑线，有目标、有追求。三年里有过成功、也有失败和沮丧。最重要的一点，是经过这段时间的磨练，我成长了。从思想和处事能力上，从生活上还是从工作上都有一个质的飞跃。</w:t>
      </w:r>
    </w:p>
    <w:p>
      <w:pPr>
        <w:pStyle w:val="Normal"/>
        <w:rPr/>
      </w:pPr>
      <w:r>
        <w:rPr/>
        <w:t>思想方面，我热爱祖国，坚决拥护中国共产党的领导和社会主义制度，并积极向党组织靠拢，参加了学校党校第</w:t>
      </w:r>
      <w:r>
        <w:rPr/>
        <w:t>32</w:t>
      </w:r>
      <w:r>
        <w:rPr/>
        <w:t>期入党积极分子培训，通过认真学习党的各种理论，逐步完善自己的人生观和价值观。</w:t>
      </w:r>
    </w:p>
    <w:p>
      <w:pPr>
        <w:pStyle w:val="Normal"/>
        <w:rPr/>
      </w:pPr>
      <w:r>
        <w:rPr/>
        <w:t>在学习方面，认真学习各门专业课程，掌握了一定的专业知识，学习持续进步，获得学校奖学金。在掌握专业知识的同时，我不忘发展自己的爱好，扩充自己的知识面，自学会计，并取得相关证书。</w:t>
      </w:r>
    </w:p>
    <w:p>
      <w:pPr>
        <w:pStyle w:val="Normal"/>
        <w:rPr/>
      </w:pPr>
      <w:r>
        <w:rPr/>
        <w:t>同时，我对工作也很重视，三年的时间，在校外做过多项兼职，假期参加各种社会实践活动，使自己的综合能力得到锻炼与提提升。</w:t>
      </w:r>
    </w:p>
    <w:p>
      <w:pPr>
        <w:pStyle w:val="Normal"/>
        <w:rPr/>
      </w:pPr>
      <w:r>
        <w:rPr/>
        <w:t>生活上，我生活俭朴，性格开朗，建立了稳固良好的人际关系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结束大学生活，踏进社会之际，我已做好充分的准备。我自信能凭自己的能力和学识在毕业后的工作生活中克服各种困难，我将以饱满的精神锐意进取，为实现自己的人生价值不懈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