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工作评价"/>
      <w:r>
        <w:rPr/>
        <w:t>小学教务工作评价</w:t>
      </w:r>
      <w:bookmarkEnd w:id="0"/>
    </w:p>
    <w:p>
      <w:pPr>
        <w:pStyle w:val="Normal"/>
        <w:rPr/>
      </w:pPr>
      <w:r>
        <w:rPr/>
        <w:t>一、立足常规，夯实基础，推进教学质量上新高</w:t>
      </w:r>
    </w:p>
    <w:p>
      <w:pPr>
        <w:pStyle w:val="Normal"/>
        <w:rPr/>
      </w:pPr>
      <w:r>
        <w:rPr/>
        <w:t>常规教学永远是教学管理工作的重点，是提高学校教学质量的重要保障。本学期，教导处科室人员深入一线教学，一如既往加强教学常规管理，着眼于教师课堂教学的督管与引导，促进学校教学质量稳步提高。</w:t>
      </w:r>
    </w:p>
    <w:p>
      <w:pPr>
        <w:pStyle w:val="Normal"/>
        <w:rPr/>
      </w:pPr>
      <w:r>
        <w:rPr/>
        <w:t>1</w:t>
      </w:r>
      <w:r>
        <w:rPr/>
        <w:t>、更新设施，服务教学。本学期，经学校多方努力，湖北省第三批薄改计划设备划拨到位。教导处及时组织信息中心教师协助对电视机、教学展台等设备进行安装调试。协助总务处参与学校操场改造字计划。教学设施设备的更新，方便了教师教学和学生活动。</w:t>
      </w:r>
    </w:p>
    <w:p>
      <w:pPr>
        <w:pStyle w:val="Normal"/>
        <w:rPr/>
      </w:pPr>
      <w:r>
        <w:rPr/>
        <w:t>2</w:t>
      </w:r>
      <w:r>
        <w:rPr/>
        <w:t>、深入课堂，交流引导。一学期来，教导处联合教科室，多次到各年级、教学班巡堂，施行大面积推门听课。对教师在教学中出现的问题，及时指出，并指导教师们规范教学行为，有效提高教学质量。</w:t>
      </w:r>
    </w:p>
    <w:p>
      <w:pPr>
        <w:pStyle w:val="Normal"/>
        <w:rPr/>
      </w:pPr>
      <w:r>
        <w:rPr/>
        <w:t>3</w:t>
      </w:r>
      <w:r>
        <w:rPr/>
        <w:t>、落实考评，科学管理。在这学期里，由教导处牵头，各年级具体组织实施，严格落实教师教学月考核工作。组织了期中、期末考试和各项本事检测，做到不断完善考务工作，及时分析，及时评价。在四月份迎接市局教案、作业等专项检查，我们的工作受到上级领导好评。</w:t>
      </w:r>
    </w:p>
    <w:p>
      <w:pPr>
        <w:pStyle w:val="Normal"/>
        <w:rPr/>
      </w:pPr>
      <w:r>
        <w:rPr/>
        <w:t>正由于工作步步走实，学校教学质量得以稳步提升。在本学期市教研室组织的六年级抽考中，我校成绩处于全市前列。</w:t>
      </w:r>
    </w:p>
    <w:p>
      <w:pPr>
        <w:pStyle w:val="Normal"/>
        <w:rPr/>
      </w:pPr>
      <w:r>
        <w:rPr/>
        <w:t>二、潜心科研，蓄势养锐，激活教师发展正能量</w:t>
      </w:r>
    </w:p>
    <w:p>
      <w:pPr>
        <w:pStyle w:val="Normal"/>
        <w:rPr/>
      </w:pPr>
      <w:r>
        <w:rPr/>
        <w:t>着眼教师终身发展，打造名师，科研兴校，是学校办学的重要理念。一学期来，教导处、教科室齐心协力潜心科研，以校本研训为主阵地，以各级各类科研竞赛活动为平台，进取促进教师专业发展。</w:t>
      </w:r>
    </w:p>
    <w:p>
      <w:pPr>
        <w:pStyle w:val="Normal"/>
        <w:rPr/>
      </w:pPr>
      <w:r>
        <w:rPr/>
        <w:t>1</w:t>
      </w:r>
      <w:r>
        <w:rPr/>
        <w:t>、先行课——活跃于一线的草根教研</w:t>
      </w:r>
    </w:p>
    <w:p>
      <w:pPr>
        <w:pStyle w:val="Normal"/>
        <w:rPr/>
      </w:pPr>
      <w:r>
        <w:rPr/>
        <w:t>先行课一向是学校传统的教研活动，在近几年此项活动落实良，真正做到服务教师、服务教学。本学期，教导处、教科室共参与各学科先行课达百余节。研讨活动规范有效，覆盖面广，参与进取，有力的提高了教师的业务水平。</w:t>
      </w:r>
    </w:p>
    <w:p>
      <w:pPr>
        <w:pStyle w:val="Normal"/>
        <w:rPr/>
      </w:pPr>
      <w:r>
        <w:rPr/>
        <w:t>2</w:t>
      </w:r>
      <w:r>
        <w:rPr/>
        <w:t>、教学比武——教师崭露头角的舞台</w:t>
      </w:r>
    </w:p>
    <w:p>
      <w:pPr>
        <w:pStyle w:val="Normal"/>
        <w:rPr/>
      </w:pPr>
      <w:r>
        <w:rPr/>
        <w:t>本学期的课内比教学活动，方案制订严密，组织工作完善，教、评、议相结合。中高段语文、低段数学及综合学科共六十多名教师走上讲台，展示各自教学风采。尔后，在开展了横向联系交流活动，邀请六个乡镇兄弟学校教师到校听课，教学比武中获得一等奖的刘建琼、黄喜等几位教师执教的课例，深受同行好评。</w:t>
      </w:r>
    </w:p>
    <w:p>
      <w:pPr>
        <w:pStyle w:val="Normal"/>
        <w:rPr/>
      </w:pPr>
      <w:r>
        <w:rPr/>
        <w:t>3</w:t>
      </w:r>
      <w:r>
        <w:rPr/>
        <w:t>、培训学习——业务提升的充电站</w:t>
      </w:r>
    </w:p>
    <w:p>
      <w:pPr>
        <w:pStyle w:val="Normal"/>
        <w:rPr/>
      </w:pPr>
      <w:r>
        <w:rPr/>
        <w:t>为提高教师的理论修养，在这学期里教导处经常组织教师们进行业务学习。五月份的期中考试质量分析会按学科组织开展，一是对考试情景进行科学分析，二是各组小结教学比武活动。在培训学习的过程中，我们还联系平时的教学实际，倡导部分教师在教学实践中好的做法，具有实际指导意义。与此同时，本学期里教导处还安排陈蓉、刘兰、刘建琼、柯玲、郑金钗、肖敏等数十名教师参加各级教学研讨及学习活动，为学校教学科研的发展带回先进理念和宝贵经验。</w:t>
      </w:r>
    </w:p>
    <w:p>
      <w:pPr>
        <w:pStyle w:val="Normal"/>
        <w:rPr/>
      </w:pPr>
      <w:r>
        <w:rPr/>
        <w:t>4</w:t>
      </w:r>
      <w:r>
        <w:rPr/>
        <w:t>、竞赛活动——超越梦想的地方</w:t>
      </w:r>
    </w:p>
    <w:p>
      <w:pPr>
        <w:pStyle w:val="Normal"/>
        <w:rPr/>
      </w:pPr>
      <w:r>
        <w:rPr/>
        <w:t>一向以来，由于学校对教科研工作的重视，大批教师在各级各类教研活动中获得优异的成绩。这学期，王丽玲教师先后在安陆市、孝感市小学语文优质课竞赛中获一等奖，董胜元教师在省科学优质课竞赛中获二等奖，黄毅玲、黄喜教师在孝感市仪管站组织的教学评比活动中获一等奖。去年由陈校长指导，肖敏教师申报的省级课题“以学定教，顺学而导”批准立项，五月份学校被省教研室认定为“特级教师研究中心基地学校”。经过参与系列活动，教师们增强了教学科研的信心，同时也为学校创品牌奠定了基础。</w:t>
      </w:r>
    </w:p>
    <w:p>
      <w:pPr>
        <w:pStyle w:val="Normal"/>
        <w:rPr/>
      </w:pPr>
      <w:r>
        <w:rPr/>
        <w:t>三、发展特色，创造品牌，营造学校文化新局面</w:t>
      </w:r>
    </w:p>
    <w:p>
      <w:pPr>
        <w:pStyle w:val="Normal"/>
        <w:rPr/>
      </w:pPr>
      <w:r>
        <w:rPr/>
        <w:t>“</w:t>
      </w:r>
      <w:r>
        <w:rPr/>
        <w:t>四节一活动”是学校为发展特色，创立品牌，培养“合格</w:t>
      </w:r>
      <w:r>
        <w:rPr/>
        <w:t>+</w:t>
      </w:r>
      <w:r>
        <w:rPr/>
        <w:t>特长”学生，全面提高学生素质而规划的特色学校活动。在本学期的读书节、艺术节、体育节中，教导处认真制订活动方案，精心组织，为广大学生供给了展现个性的大舞台。</w:t>
      </w:r>
    </w:p>
    <w:p>
      <w:pPr>
        <w:pStyle w:val="Normal"/>
        <w:rPr/>
      </w:pPr>
      <w:r>
        <w:rPr/>
        <w:t>1</w:t>
      </w:r>
      <w:r>
        <w:rPr/>
        <w:t>、书香四溢的读书节。三月十二日至四月十二日第九届学校读书活动顺利开展。本届读书节，包括读书征文、古诗文吟诵、跳蚤市场旧书交换、诗词创作等多项活动，深受学生欢迎，有力地激发了学生阅读的兴趣，促进了书香学校建设。</w:t>
      </w:r>
    </w:p>
    <w:p>
      <w:pPr>
        <w:pStyle w:val="Normal"/>
        <w:rPr/>
      </w:pPr>
      <w:r>
        <w:rPr/>
        <w:t>2</w:t>
      </w:r>
      <w:r>
        <w:rPr/>
        <w:t>、精彩纷呈的艺术节。五月份的艺术节无疑给学生带来一拨又一拨美的享受，师生书画展引发学生啧啧称赞，六一联欢更让师生在娱乐活动充分感受艺术气息，学生纷纷走上舞台展示自我。另外，教导处在本届艺术节期间，还组织汇编实验小学学生书画集，中国青少年儿童漫画创作基本在我校正式挂牌。</w:t>
      </w:r>
    </w:p>
    <w:p>
      <w:pPr>
        <w:pStyle w:val="Normal"/>
        <w:rPr/>
      </w:pPr>
      <w:r>
        <w:rPr/>
        <w:t>3</w:t>
      </w:r>
      <w:r>
        <w:rPr/>
        <w:t>、日趋规范的体育节。本学期的体育节主要是学生球类竞赛活动，一是乒乓球比赛，二是三四年级“苗苗杯”足球赛。与历届比赛相比，本次活动组织更为规范。体育组教师认真组织，公正执裁，加上此次儒学校区的参与，使活动声势更加壮大，为学校足球传统项目学校品牌发展提高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教导处在学校领导下，科室人员明确分工，精诚团结，任劳任怨，付出很多，收获颇丰。当然，工作之中也有不尽人意之处，如进一步加强教学常规管理，更有效、高质量的为教师供给校本研训的平台等。这些教导处将在下一步工作中逐步落实，以促进整个学校健康良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