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元旦活动领导讲话"/>
      <w:r>
        <w:rPr/>
        <w:t>学校庆元旦活动领导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弹指一挥间，我们共同离别了风云激荡的</w:t>
      </w:r>
      <w:r>
        <w:rPr/>
        <w:t>20xx</w:t>
      </w:r>
      <w:r>
        <w:rPr/>
        <w:t>年。这一年来，在教育局的关注和鞭策下，在校长的直接领导下，我们全面贯彻党的教育方针，推动素质教育，加强科研促教，力争同学们在德、智、体等全面发展。这年是一个不断获得进步、硕果累累的丰收年。德育工作实现平安是福、教学研究稳步展开、文艺比赛实现一等奖</w:t>
      </w:r>
      <w:r>
        <w:rPr/>
        <w:t>0</w:t>
      </w:r>
      <w:r>
        <w:rPr/>
        <w:t>的突破、体育工作刚刚评为市先进等。所有这些，是由于我们有教育局等各届领导的厚爱与重识，我们有一个廉洁奉公、团结协作的领导班子，有一支爱岗敬业、素质精良的教师队伍，有两千个尊师爱校、谦虚谨慎的同学。请答应我向全体师生表示衷心的感谢和崇高的敬意。</w:t>
      </w:r>
    </w:p>
    <w:p>
      <w:pPr>
        <w:pStyle w:val="Normal"/>
        <w:rPr/>
      </w:pPr>
      <w:r>
        <w:rPr/>
        <w:t>老师、同学们，新世纪的钟声回荡大地、新世纪的太阳冉冉升起。展看末来，东风更浩荡，春光更明媚。学校愿看与全体师生向着新世纪并肩同行，潮着现代化、信息化的社会共度风雨、同沐阳光。在新的一年，进一步启动信息化工程，推动素质教育，进步教学质量，捉住机遇，开辟创新，往夺取更大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为欢庆元旦，我们预备了这台丰富多彩的文艺节目，同学们将用自已的舞步展现我们县一小的校园貌、师生情，同学们的歌声将走过大街小巷、飞越千山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