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期间的自我鉴定800字以上通用"/>
      <w:r>
        <w:rPr/>
        <w:t>护理实习期间的自我鉴定</w:t>
      </w:r>
      <w:r>
        <w:rPr/>
        <w:t>800</w:t>
      </w:r>
      <w:r>
        <w:rPr/>
        <w:t>字以上通用</w:t>
      </w:r>
      <w:bookmarkEnd w:id="0"/>
    </w:p>
    <w:p>
      <w:pPr>
        <w:pStyle w:val="Normal"/>
        <w:rPr/>
      </w:pPr>
      <w:r>
        <w:rPr/>
        <w:t>六月的培训，短短的一个月，在炎热的夏天却留给自我难忘的回忆。临床护理的常规操作，弥补了在雪线操作技术的缺陷，如常规的心电监护，造瘘口的护理这是在学校学不到的，温故而知新，操作以及每周三基的考试为到临床做铺垫。其中中医的操作拔火罐，艾条灸也让我对中医产生了浓厚的兴趣。教师们的示范也更加规范了我们的操作。</w:t>
      </w:r>
    </w:p>
    <w:p>
      <w:pPr>
        <w:pStyle w:val="Normal"/>
        <w:rPr/>
      </w:pPr>
      <w:r>
        <w:rPr/>
        <w:t>三个月的试岗，从进入试岗的第一天护士长就安排了教师带教，每周教师都会制定带教计划并且做出鉴定，有了目标就有了方向，每周都明白自我的任务也明白哪些地方需要改善哪些地方未掌握。妇产科、普外科、骨伤科教师带我们上台，到此刻基本能胜任上台的工作，巡回教师此刻也试这让我们单独，所以深感自我的压力。护理部为了提高每位护士的理论水平，每月进行理论的考试，三个病种的分析考试，丰富我们的知识也激发了我们了解不一样科别的临床护理工作。每个月科里会让各位教师或者请手术医生授课，让我更加清晰的了解自我的术前术中配合的要点。在手术室，认识了很多自我从未接触的器械，见到了各种不一样痛苦的病人，对于生命有了不一样以往的敬畏，明白了作为一名医护人员的艰辛。在那里穿刺的机会很多，留置针的穿刺对自我来说是个挑战应对病人操作要沉稳、快速，虽然此刻避免不了会惶恐，但以后会更加的努力克服问题，对于与病人之间的交谈也感受颇多，术前访视，术后访视，七查十二对看似很简单很简便的过程，却要有必须的交流技巧和专业水平。减轻病人的焦虑、恐慌这是首要职责，仅有让病人相信你才会得到最佳的配合，无论在术前还是术后无微不至的关怀才是病人最想要的，人文关怀也是我们目前最缺</w:t>
      </w:r>
    </w:p>
    <w:p>
      <w:pPr>
        <w:pStyle w:val="Normal"/>
        <w:rPr/>
      </w:pPr>
      <w:r>
        <w:rPr/>
        <w:t>的，今后会更加朝这反面努力，期望自我有一天如教师在应对病人的问题时能对答如流。</w:t>
      </w:r>
    </w:p>
    <w:p>
      <w:pPr>
        <w:pStyle w:val="Normal"/>
        <w:rPr/>
      </w:pPr>
      <w:r>
        <w:rPr/>
        <w:t>在手术室接待好每一个手术人员牢记“以病人为中心”的服务宗旨，设身处地为病人着想，做到的凡事换位思考“假如我是病人”进取做好每一项护理工作，关心每一个病人，关心每一个病人，当病人入手术室时，护士在手术室门口热情的接待，自我介绍，做好各项工作，加强与病人之间的沟通，减少病人对陌生环境的恐惧，增强对手术治疗的信心。护士长也会经常询问同事的工作技术，态度以及病人的要求，对病人提出的意见和提议都能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人的需要是我们服务的范围，病人的满意是我们服务的标准，病人的感动是我们追求的目标，优质服务是永无止境的。我们将不断鉴定经验、刻苦学习，使服务更情感化和人性化，为医院的服务水平登上新台阶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