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课周长教学反思"/>
      <w:r>
        <w:rPr/>
        <w:t>数学课《周长》教学反思</w:t>
      </w:r>
      <w:bookmarkEnd w:id="0"/>
    </w:p>
    <w:p>
      <w:pPr>
        <w:pStyle w:val="Normal"/>
        <w:rPr/>
      </w:pPr>
      <w:r>
        <w:rPr/>
        <w:t>《国家数学课程标准》明确指出：“动手实践、自主探索与合作交流是学生学习数学的重要方式，数学学习活动应当是一个生动活泼、主动探索和富有个性的过程。”也就是说，学生学远的周长习数学并非单纯的依赖模仿和记忆，数学学习过程的实质上学生主体富有思考性的探索过程。所以，数学知识的探索轨迹，作为学生是否主动参与的标志，展现于课堂教学的全过程。</w:t>
      </w:r>
    </w:p>
    <w:p>
      <w:pPr>
        <w:pStyle w:val="Normal"/>
        <w:rPr/>
      </w:pPr>
      <w:r>
        <w:rPr/>
        <w:t>本节课探究的课题“圆的周长”，借助学生已有的学习经验从“圆周长意义”的理解，立足于学生的亲身体验和自由表达</w:t>
      </w:r>
      <w:r>
        <w:rPr/>
        <w:t>;“</w:t>
      </w:r>
      <w:r>
        <w:rPr/>
        <w:t>圆周长公式”的建构，则是借助于学生主体的测量、计算、自学、推导、论证等充分的实践活动而展开的。可以说，每个知识点的发现，都是学生自主探索的成果，而不是学生被动接受的结论。探索，作为学生学习数学的重要方式，在本节课的教学中达到了最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上，生动有趣的探索内容，可以给予学生愉悦的人文体验</w:t>
      </w:r>
      <w:r>
        <w:rPr/>
        <w:t>;</w:t>
      </w:r>
      <w:r>
        <w:rPr/>
        <w:t>开放宽松的课堂环境，可以给予学生充分的人文自由</w:t>
      </w:r>
      <w:r>
        <w:rPr/>
        <w:t>;</w:t>
      </w:r>
      <w:r>
        <w:rPr/>
        <w:t>恰到好处的鼓舞激励，可以给予学生强烈的人文尊严</w:t>
      </w:r>
      <w:r>
        <w:rPr/>
        <w:t>;</w:t>
      </w:r>
      <w:r>
        <w:rPr/>
        <w:t>各抒己见的思想交锋，可以培养学生民主的人文作风</w:t>
      </w:r>
      <w:r>
        <w:rPr/>
        <w:t>;</w:t>
      </w:r>
      <w:r>
        <w:rPr/>
        <w:t>标准严密的知识表达，可以培养学生严谨的人文精神</w:t>
      </w:r>
      <w:r>
        <w:rPr/>
        <w:t>;</w:t>
      </w:r>
      <w:r>
        <w:rPr/>
        <w:t>课堂生活的亲生经历，可以培养学生初步的人文道德。“你还想知道哪些关于圆的知识呢</w:t>
      </w:r>
      <w:r>
        <w:rPr/>
        <w:t>?”“</w:t>
      </w:r>
      <w:r>
        <w:rPr/>
        <w:t>究竟什么是圆的周长呢</w:t>
      </w:r>
      <w:r>
        <w:rPr/>
        <w:t>?</w:t>
      </w:r>
      <w:r>
        <w:rPr/>
        <w:t>谁能试着用自己的话说一说</w:t>
      </w:r>
      <w:r>
        <w:rPr/>
        <w:t>?”“</w:t>
      </w:r>
      <w:r>
        <w:rPr/>
        <w:t>请你大胆猜想，圆的周长与什么有关呢</w:t>
      </w:r>
      <w:r>
        <w:rPr/>
        <w:t>?”“</w:t>
      </w:r>
      <w:r>
        <w:rPr/>
        <w:t>究竟圆周长与直径存在着怎样的关系呢</w:t>
      </w:r>
      <w:r>
        <w:rPr/>
        <w:t>?</w:t>
      </w:r>
      <w:r>
        <w:rPr/>
        <w:t>下面，我们就来研究这个问题。”“要求圆周长，只要知道什么就可以了</w:t>
      </w:r>
      <w:r>
        <w:rPr/>
        <w:t>?</w:t>
      </w:r>
      <w:r>
        <w:rPr/>
        <w:t>请举例证明你的想法。”都是探索过程中人文交融的真实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