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校长讲话稿范文"/>
      <w:r>
        <w:rPr/>
        <w:t>国旗下校长讲话稿范文</w:t>
      </w:r>
      <w:bookmarkEnd w:id="0"/>
    </w:p>
    <w:p>
      <w:pPr>
        <w:pStyle w:val="Normal"/>
        <w:rPr/>
      </w:pPr>
      <w:r>
        <w:rPr/>
        <w:t>尊敬的各位老师、亲爱的同学们：</w:t>
      </w:r>
    </w:p>
    <w:p>
      <w:pPr>
        <w:pStyle w:val="Normal"/>
        <w:rPr/>
      </w:pPr>
      <w:r>
        <w:rPr/>
        <w:t>走过炎热的夏天，度过愉快的暑假，我们又迎来了新的学期，在此，我向升入高三的各位同学表示热烈的祝贺，向全校师生致以新学期美好的祝愿</w:t>
      </w:r>
      <w:r>
        <w:rPr/>
        <w:t>!</w:t>
      </w:r>
    </w:p>
    <w:p>
      <w:pPr>
        <w:pStyle w:val="Normal"/>
        <w:rPr/>
      </w:pPr>
      <w:r>
        <w:rPr/>
        <w:t>过去的一年，全校师生同心同德，锐意进取，克服重重困难，合力开创了西华一高的良好局面。如今，学校管理严格有序，办学质量稳步提升，社会影响不断扩大</w:t>
      </w:r>
      <w:r>
        <w:rPr/>
        <w:t>;</w:t>
      </w:r>
      <w:r>
        <w:rPr/>
        <w:t>法治校园、平安校园、文明校园、书香校园、幸福校园建设深入开展。</w:t>
      </w:r>
    </w:p>
    <w:p>
      <w:pPr>
        <w:pStyle w:val="Normal"/>
        <w:rPr/>
      </w:pPr>
      <w:r>
        <w:rPr/>
        <w:t>特别值得一提的是，今年我校高考成绩实现重大突破，三年一班孙争辉、李遥同学，继去年宋利伟考入北大之后，今年又双双被北大录取。这是我校连续两年高考重大突破。所有这一切，得到了县委县政府、教体局和社会各届的高度评价和充分肯定。</w:t>
      </w:r>
    </w:p>
    <w:p>
      <w:pPr>
        <w:pStyle w:val="Normal"/>
        <w:rPr/>
      </w:pPr>
      <w:r>
        <w:rPr/>
        <w:t>在此，我们向一年来取得突出成绩的老师和同学们表示热烈的祝贺</w:t>
      </w:r>
      <w:r>
        <w:rPr/>
        <w:t>!</w:t>
      </w:r>
      <w:r>
        <w:rPr/>
        <w:t>向为学校发展殚精竭虑、无怨无悔奉献智慧和汗水的所有教职工表示崇高的敬意和衷心地感谢</w:t>
      </w:r>
      <w:r>
        <w:rPr/>
        <w:t>!</w:t>
      </w:r>
      <w:r>
        <w:rPr/>
        <w:t>成绩令人欣喜，但我们也必须清醒地看到自己的差距和不足，在新学期开始之际，我对同学们提出三点要求和希望：</w:t>
      </w:r>
    </w:p>
    <w:p>
      <w:pPr>
        <w:pStyle w:val="Normal"/>
        <w:rPr/>
      </w:pPr>
      <w:r>
        <w:rPr/>
        <w:t>一、把握人生方向，珍惜高中时光</w:t>
      </w:r>
    </w:p>
    <w:p>
      <w:pPr>
        <w:pStyle w:val="Normal"/>
        <w:rPr/>
      </w:pPr>
      <w:r>
        <w:rPr/>
        <w:t>英国数学家刘易斯</w:t>
      </w:r>
      <w:r>
        <w:rPr/>
        <w:t>·</w:t>
      </w:r>
      <w:r>
        <w:rPr/>
        <w:t>卡罗尔在他写的一本书中与他的学生有这样一段对话：学生问：“请你告诉我，我该走哪条路</w:t>
      </w:r>
      <w:r>
        <w:rPr/>
        <w:t>?”</w:t>
      </w:r>
      <w:r>
        <w:rPr/>
        <w:t>他说“那要看你想去哪里”学生不以为然地说“去哪儿无所谓”，他说“那走哪条路也无所谓了”。这段话告诉我们，人要有明确的目标、正确的方向，才可能到达成功的彼岸。一个想当元帅的士兵虽然不一定能当上元帅，但一个不想当元帅的士兵一定当不上元帅。</w:t>
      </w:r>
    </w:p>
    <w:p>
      <w:pPr>
        <w:pStyle w:val="Normal"/>
        <w:rPr/>
      </w:pPr>
      <w:r>
        <w:rPr/>
        <w:t>看看我们的身边，总有这样一些同学，饱食终日，无所事事，上课睡觉，下课疯闹，嘴里想着吃，心里想着玩，结果是年龄在增长，个头在增高，学习没长进，毛病不老少。这样的同学，你可能今天获得了片刻的愉悦和轻松，但你留给未来的一定是遗憾和悔恨。</w:t>
      </w:r>
    </w:p>
    <w:p>
      <w:pPr>
        <w:pStyle w:val="Normal"/>
        <w:rPr/>
      </w:pPr>
      <w:r>
        <w:rPr/>
        <w:t>同学们，高中是你一生中成长的最重要阶段，它是基础教育的终点，也是距离梦想最近的驿站，也就是说，在高中以后，你前进一步，可能什么都是，你后退一步，可能什么都不是。希望你们树立远大理想，把握正确的方向，珍惜高中生活的每一天，静下心来读书，潜下心来做题，在刻苦勤奋中升华你的生命价值，让充实的高中生活成为伴你一生的美好回忆。</w:t>
      </w:r>
    </w:p>
    <w:p>
      <w:pPr>
        <w:pStyle w:val="Normal"/>
        <w:rPr/>
      </w:pPr>
      <w:r>
        <w:rPr/>
        <w:t>二、加强自我管理，成功贵在坚持</w:t>
      </w:r>
    </w:p>
    <w:p>
      <w:pPr>
        <w:pStyle w:val="Normal"/>
        <w:rPr/>
      </w:pPr>
      <w:r>
        <w:rPr/>
        <w:t>孟子说：故天将降大任于斯人也，必先苦其心志，劳其筋骨，饿其体肤，空乏其身，行拂乱其所为，所以动心忍性，增益其所不能。孟子的话告诉我们一个道理，那就是任何理想和目标的实现都不可能是一蹴而就的，最终的成功往往取决于天长日久的坚持。</w:t>
      </w:r>
    </w:p>
    <w:p>
      <w:pPr>
        <w:pStyle w:val="Normal"/>
        <w:rPr/>
      </w:pPr>
      <w:r>
        <w:rPr/>
        <w:t>据统计，能够登上金字塔顶端的只有两种动物，一种是雄鹰，一种是蜗牛。雄鹰矫健敏捷，飞临金字塔，不足为奇，但蜗牛身小体弱，只能一步步爬上去，其间的坎坷与艰难可想而知。但只要它爬到塔顶，它收获的成就，它眼中的世界与雄鹰一样令人赞叹，宏伟壮观。</w:t>
      </w:r>
    </w:p>
    <w:p>
      <w:pPr>
        <w:pStyle w:val="Normal"/>
        <w:rPr/>
      </w:pPr>
      <w:r>
        <w:rPr/>
        <w:t>同学们，如果你无法成为一只展翅飞翔的雄鹰，就做一只坚忍不拔的蜗牛吧，相信没有比人更高的山，没有比脚更长的路，只要你学会坚持，逼迫自己静下心来，坐住板凳，少说多做，战胜自己的惰性和畏难情绪，就一定能到达成功的彼岸。</w:t>
      </w:r>
    </w:p>
    <w:p>
      <w:pPr>
        <w:pStyle w:val="Normal"/>
        <w:rPr/>
      </w:pPr>
      <w:r>
        <w:rPr/>
        <w:t>三、提高自身修养，追求文明高尚</w:t>
      </w:r>
    </w:p>
    <w:p>
      <w:pPr>
        <w:pStyle w:val="Normal"/>
        <w:rPr/>
      </w:pPr>
      <w:r>
        <w:rPr/>
        <w:t>中华民族向来以礼仪之邦闻名遐尔，讲文明、懂礼貌、笃诚信、思感恩、知荣辱、明善恶、守道义、有品位是人所共知的优良品德，但是在我们身边，却常有一些不文明的现象发生，有些学生不顾老师的一再强调和学校的三令五申，衣着不整，举止不端，乱扔垃圾，纪律涣散，满嘴脏话，沉迷早恋，玩弄手机，习惯抽烟，这一切不仅有损一高的形象，污染我们的校园，也在吞蚀你的青春，践踏你的尊严。</w:t>
      </w:r>
    </w:p>
    <w:p>
      <w:pPr>
        <w:pStyle w:val="Normal"/>
        <w:rPr/>
      </w:pPr>
      <w:r>
        <w:rPr/>
        <w:t>同学们，成才要先成人，求知要先修德。中学时代是我们人生的关键时期，人生之路从这里开始分化，你可能成为英才，走向光明</w:t>
      </w:r>
      <w:r>
        <w:rPr/>
        <w:t>;</w:t>
      </w:r>
      <w:r>
        <w:rPr/>
        <w:t>也可能成为“废品”，误入歧途。希望每个同学能把文明习惯的养成和自身修养的提高放在成长进步的首位。同时，也希望全体师生员工从自身做起，珍惜母校的荣誉，请记住，西华一高是我们的母校和心灵的家园，走进校门，我们是一高的主人，走出校门，我们是一高的名片，要自觉的把学校的荣辱与自己的尊严紧密相联。</w:t>
      </w:r>
    </w:p>
    <w:p>
      <w:pPr>
        <w:pStyle w:val="Normal"/>
        <w:widowControl/>
        <w:bidi w:val="0"/>
        <w:spacing w:before="180" w:after="180"/>
        <w:jc w:val="left"/>
        <w:rPr/>
      </w:pPr>
      <w:r>
        <w:rPr/>
        <w:t>老师们、同学们，新的学期新的起点，新的希望新的挑战，只要大家不怕困难，坚定信念，常怀阳光心态，永葆进取精神，就一定能够创造出无愧于自己、无愧于亲人、无愧于时代的业绩，从而拥有更加美好的明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