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成立大会学校领导讲话"/>
      <w:r>
        <w:rPr/>
        <w:t>少先队成立大会学校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初一年级的全体同学又庄严地戴上红领巾，组成中学时代的少先队集体。在此，我代表学校团委，向大家表示热烈的祝贺，祝贺我们学校第八届少先队大队及中队成立</w:t>
      </w:r>
      <w:r>
        <w:rPr/>
        <w:t>!</w:t>
      </w:r>
    </w:p>
    <w:p>
      <w:pPr>
        <w:pStyle w:val="Normal"/>
        <w:rPr/>
      </w:pPr>
      <w:r>
        <w:rPr/>
        <w:t>同学们，中学生活将近半年了，大家经历了由陌生到熟悉、由不适应到适应的过程，感受到了大家庭的一种温暖，深切体会到老师无微不至的关怀，而且还汲取了许多新知识，学习了很多在小学里不曾有过的新课程。如果说，小学的日常生活和学习都有着老师的指导和督促，那么，中学生在校的每时每刻，更多的要靠自我管理、自我教育来约束，对知识的学习也要靠主动探索来进行。这种心理转换是我们每个人都要经历的成长过程。我相信，一旦大家感受到了一个中学生应该担负的责任，一旦确立了自己的发展目标，同学们就一定会珍惜这个新的发展机遇。成长的关键在于个人的努力。在此，我代表学校老师向大家提出以下三点希望：</w:t>
      </w:r>
    </w:p>
    <w:p>
      <w:pPr>
        <w:pStyle w:val="Normal"/>
        <w:rPr/>
      </w:pPr>
      <w:r>
        <w:rPr/>
        <w:t>①</w:t>
      </w:r>
      <w:r>
        <w:rPr/>
        <w:t>希望新当选的中队、大队干部成为老师的得力助手，成为同学们学习的榜样。发挥你们的带头作用，成为班集体和同学们的“领头羊”，带领大家遵守纪律、热爱学习、热爱劳动。</w:t>
      </w:r>
    </w:p>
    <w:p>
      <w:pPr>
        <w:pStyle w:val="Normal"/>
        <w:rPr/>
      </w:pPr>
      <w:r>
        <w:rPr/>
        <w:t>②</w:t>
      </w:r>
      <w:r>
        <w:rPr/>
        <w:t>希望全体同学在平时的生活、学习中，牢记自己是一名杭州市实验外国语学校的学生，努力学习做人、学习求知、学习生活，学习做一个合格的中学生。</w:t>
      </w:r>
    </w:p>
    <w:p>
      <w:pPr>
        <w:pStyle w:val="Normal"/>
        <w:rPr/>
      </w:pPr>
      <w:r>
        <w:rPr/>
        <w:t>③</w:t>
      </w:r>
      <w:r>
        <w:rPr/>
        <w:t>还有一个具体的要求，希望所有的少先队员在每周升旗仪式和重大集会上，都佩带我们的红领巾。</w:t>
      </w:r>
    </w:p>
    <w:p>
      <w:pPr>
        <w:pStyle w:val="Normal"/>
        <w:rPr/>
      </w:pPr>
      <w:r>
        <w:rPr/>
        <w:t>同学们，在你们迎来青春时期的时候，一定要为自己的人生设计好目标。当你们告别初中生活，回顾这三年时，希望每一个同学都能自豪地说：“我努力了，我无愧于我的初中时代，我无愧于我的母校。”</w:t>
      </w:r>
    </w:p>
    <w:p>
      <w:pPr>
        <w:pStyle w:val="Normal"/>
        <w:rPr/>
      </w:pPr>
      <w:r>
        <w:rPr/>
        <w:t>祝愿大家为为我们胸前的红领巾增光添彩，争取早日加入中国共产主义青年</w:t>
      </w:r>
    </w:p>
    <w:p>
      <w:pPr>
        <w:pStyle w:val="Normal"/>
        <w:rPr/>
      </w:pPr>
      <w:r>
        <w:rPr/>
        <w:t>看过少先队成立大会学校领导讲话的人还看了：</w:t>
      </w:r>
    </w:p>
    <w:p>
      <w:pPr>
        <w:pStyle w:val="Normal"/>
        <w:rPr/>
      </w:pPr>
      <w:r>
        <w:rPr/>
        <w:t>1.</w:t>
      </w:r>
      <w:r>
        <w:rPr/>
        <w:t>少先队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少先队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先队入队仪式校长讲话</w:t>
      </w:r>
    </w:p>
    <w:p>
      <w:pPr>
        <w:pStyle w:val="Normal"/>
        <w:rPr/>
      </w:pPr>
      <w:r>
        <w:rPr/>
        <w:t>4.</w:t>
      </w:r>
      <w:r>
        <w:rPr/>
        <w:t>入队仪式大队长讲话</w:t>
      </w:r>
    </w:p>
    <w:p>
      <w:pPr>
        <w:pStyle w:val="Normal"/>
        <w:rPr/>
      </w:pPr>
      <w:r>
        <w:rPr/>
        <w:t>5.</w:t>
      </w:r>
      <w:r>
        <w:rPr/>
        <w:t>新生入队校长讲话</w:t>
      </w:r>
    </w:p>
    <w:p>
      <w:pPr>
        <w:pStyle w:val="Normal"/>
        <w:rPr/>
      </w:pPr>
      <w:r>
        <w:rPr/>
        <w:t>6.</w:t>
      </w:r>
      <w:r>
        <w:rPr/>
        <w:t>学生会成立时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少儿才艺大赛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