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范文2023精选"/>
      <w:r>
        <w:rPr/>
        <w:t>教师实习自我鉴定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在实习期间，作为实习班主任兼数学实习老师，不仅积累了初步的班级管理和数学教学经验，还深刻地体会到教育无处不在，在讲台上要为人师表，以身作则。</w:t>
      </w:r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在以后的备课过程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加侧重于如何将知识的来龙去脉向学生表达清楚。我的这一举措果然收到了良好的效果，学生听完课后普遍都说我讲得较清楚。这让我感到很欣慰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