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度的学习计划"/>
      <w:r>
        <w:rPr/>
        <w:t>大三学年度的学习计划</w:t>
      </w:r>
      <w:bookmarkEnd w:id="0"/>
    </w:p>
    <w:p>
      <w:pPr>
        <w:pStyle w:val="Normal"/>
        <w:rPr/>
      </w:pPr>
      <w:r>
        <w:rPr/>
        <w:t>历过两年的大学生活，转眼间已经步入大三了，在这短短的一年多时间里我们就要开始着手自己未来的规划了，增强自己的就业竞争力。在即将到来的招聘高峰，做好充足的物质准备和心理准备，为自己做好详细的计划</w:t>
      </w:r>
    </w:p>
    <w:p>
      <w:pPr>
        <w:pStyle w:val="Normal"/>
        <w:rPr/>
      </w:pPr>
      <w:r>
        <w:rPr/>
        <w:t>第一，对于大学生来说四六级证书是最必不可少的。英语是自己将来在就业岗位上不可或缺的能力之一，而且对于现在社会的国际化进程不断的加快，英语将是必备的工具之一。</w:t>
      </w:r>
    </w:p>
    <w:p>
      <w:pPr>
        <w:pStyle w:val="Normal"/>
        <w:rPr/>
      </w:pPr>
      <w:r>
        <w:rPr/>
        <w:t>第二，多多了解国内招聘形式，以及各大公司的招聘要求，了解现在及以后的招聘潮流，掌控招聘的变化，并根据社会要求尽力完善自己，对以后找工作会有帮助。</w:t>
      </w:r>
    </w:p>
    <w:p>
      <w:pPr>
        <w:pStyle w:val="Normal"/>
        <w:rPr/>
      </w:pPr>
      <w:r>
        <w:rPr/>
        <w:t>第三，回顾自己在大学生涯中所学的东西，这些东西虽然在现在社会并不算什么，但这是将来工作的基础。</w:t>
      </w:r>
    </w:p>
    <w:p>
      <w:pPr>
        <w:pStyle w:val="Normal"/>
        <w:rPr/>
      </w:pPr>
      <w:r>
        <w:rPr/>
        <w:t>第四，在暑假的时候出去找一个实习的公司，增强自己的实际操作能力，了解公司企业的运营流程，以及所需的人才的类型，和技能。了解的越多，可以做的事情也就越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尽人事听天命，我现在所做的就是要尽人事，将自己可以做的能做的尽力去做好，却不听天命，努力竞争，努力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