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保护环境的建议书"/>
      <w:r>
        <w:rPr/>
        <w:t>写保护环境的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现在，我们生活的这个环境，已不再是绿影知识，芳草菲菲，语静安详，不再有淳淳清流，馋虫名喝，鸟语花香。如今，一幢幢厂房拔地而起，空气中弥漫着浓烟，残渣废料琳琅满目——作为少先队员，我们是否也应该为环境工作出一份小小的力呢</w:t>
      </w:r>
      <w:r>
        <w:rPr/>
        <w:t>?</w:t>
      </w:r>
      <w:r>
        <w:rPr/>
        <w:t>我建议大家从以下几个方面做起：</w:t>
      </w:r>
    </w:p>
    <w:p>
      <w:pPr>
        <w:pStyle w:val="Normal"/>
        <w:rPr/>
      </w:pPr>
      <w:r>
        <w:rPr/>
        <w:t>1;</w:t>
      </w:r>
      <w:r>
        <w:rPr/>
        <w:t>不要把垃圾、工业废水排向江河湖海。</w:t>
      </w:r>
    </w:p>
    <w:p>
      <w:pPr>
        <w:pStyle w:val="Normal"/>
        <w:rPr/>
      </w:pPr>
      <w:r>
        <w:rPr/>
        <w:t>2;</w:t>
      </w:r>
      <w:r>
        <w:rPr/>
        <w:t>要节约，减少垃圾，而且要多植树造林，不要开山毁林。</w:t>
      </w:r>
    </w:p>
    <w:p>
      <w:pPr>
        <w:pStyle w:val="Normal"/>
        <w:rPr/>
      </w:pPr>
      <w:r>
        <w:rPr/>
        <w:t>3;</w:t>
      </w:r>
      <w:r>
        <w:rPr/>
        <w:t>不乱扔垃圾，不用汽油发动机。</w:t>
      </w:r>
    </w:p>
    <w:p>
      <w:pPr>
        <w:pStyle w:val="Normal"/>
        <w:rPr/>
      </w:pPr>
      <w:r>
        <w:rPr/>
        <w:t>;</w:t>
      </w:r>
      <w:r>
        <w:rPr/>
        <w:t>不用塑料袋，用环保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到那时候，雄伟的厂房上会有绚丽的彩霞，高耸的烟囱飘出的袅袅轻烟无害于人的健康，浓荫茂密的草木遮住噪音，芳菲的青草吸食了粉尘</w:t>
      </w:r>
      <w:r>
        <w:rPr/>
        <w:t>;</w:t>
      </w:r>
      <w:r>
        <w:rPr/>
        <w:t>绿丛中的鸟雀的各声会更加动听悦耳——同学们，让我们行动起来，为家乡的环保工作出一份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