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讲话稿精选"/>
      <w:r>
        <w:rPr/>
        <w:t>元宵节讲话稿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欢聚一堂，共贺元宵佳节。在此，我代表销售总公司领导班子，向一年来勤奋工作、无私奉献的全体职工致以崇高的敬意，向一直以来关心支持公司发展的职工家属表示最诚挚的感谢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是销售总公司的奠基之年、起步之年和关键之年。在集团公司的正确领导下，销售总公司以科学发展观为统领，认真落实“两调整、两提高，两创新、两带动”战略举措，紧扣市场脉搏，科学决策，各项工作捷报频传、硕果累累。我们的市场结构、用户结构和产品结构，都得到持续不断的优化完善</w:t>
      </w:r>
      <w:r>
        <w:rPr/>
        <w:t>;</w:t>
      </w:r>
      <w:r>
        <w:rPr/>
        <w:t>我们的销售队伍廉洁自律，风清气正，心齐劲足</w:t>
      </w:r>
      <w:r>
        <w:rPr/>
        <w:t>;</w:t>
      </w:r>
      <w:r>
        <w:rPr/>
        <w:t>我们的统管速度位居全国第一</w:t>
      </w:r>
      <w:r>
        <w:rPr/>
        <w:t>;</w:t>
      </w:r>
      <w:r>
        <w:rPr/>
        <w:t>我们的企业形象和社会影响力迅速提升。</w:t>
      </w:r>
    </w:p>
    <w:p>
      <w:pPr>
        <w:pStyle w:val="Normal"/>
        <w:rPr/>
      </w:pPr>
      <w:r>
        <w:rPr/>
        <w:t>新的一年，面临新的机遇，充满新的希望。</w:t>
      </w:r>
      <w:r>
        <w:rPr/>
        <w:t>20__</w:t>
      </w:r>
      <w:r>
        <w:rPr/>
        <w:t>年是我们在集团公司的正确领导下，进一步推进销售统管战略，不断发挥聚合效应和规模效益，在市场大潮中激流勇进、再创辉煌的一年。我们要以大销售体系建设为主线，塑造一流营销文化，打造一流营销团队，铸造卓越服务品质，创新营销管理举措，努力销售总公司建设成为管理模式科学、营销文化先进、核心竞争力突出的专业型销售组织，为集团公司的快速发展作出新的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、朋友们，回首过去，我们豪情满怀</w:t>
      </w:r>
      <w:r>
        <w:rPr/>
        <w:t>;</w:t>
      </w:r>
      <w:r>
        <w:rPr/>
        <w:t>展望未来，我们信心百倍。让我们同心同德，扎实苦干，开拓创新，与时俱进，共同创造销售总公司美好的明天</w:t>
      </w:r>
      <w:r>
        <w:rPr/>
        <w:t>!</w:t>
      </w:r>
      <w:r>
        <w:rPr/>
        <w:t>让我们共同祝愿总公司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