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大会上的领导讲话"/>
      <w:r>
        <w:rPr/>
        <w:t>年度考核大会上的领导讲话</w:t>
      </w:r>
      <w:bookmarkEnd w:id="0"/>
    </w:p>
    <w:p>
      <w:pPr>
        <w:pStyle w:val="Normal"/>
        <w:rPr/>
      </w:pPr>
      <w:r>
        <w:rPr/>
        <w:t>同志们：</w:t>
      </w:r>
    </w:p>
    <w:p>
      <w:pPr>
        <w:pStyle w:val="Normal"/>
        <w:rPr/>
      </w:pPr>
      <w:r>
        <w:rPr/>
        <w:t>根据地区目标管理领导小组的决定，地直机关目标办将于</w:t>
      </w:r>
      <w:r>
        <w:rPr/>
        <w:t>20xx</w:t>
      </w:r>
      <w:r>
        <w:rPr/>
        <w:t>年</w:t>
      </w:r>
      <w:r>
        <w:rPr/>
        <w:t>12</w:t>
      </w:r>
      <w:r>
        <w:rPr/>
        <w:t>月</w:t>
      </w:r>
      <w:r>
        <w:rPr/>
        <w:t>20</w:t>
      </w:r>
      <w:r>
        <w:rPr/>
        <w:t>日至</w:t>
      </w:r>
      <w:r>
        <w:rPr/>
        <w:t>27</w:t>
      </w:r>
      <w:r>
        <w:rPr/>
        <w:t>日对地直实施目标管理各部门</w:t>
      </w:r>
      <w:r>
        <w:rPr/>
        <w:t>20xx</w:t>
      </w:r>
      <w:r>
        <w:rPr/>
        <w:t>年目标执行情况进行年度考核。今天召开的这个目标考核培训会，主要目的就是要大家进一步提高对目标考核工作的认识，明确目标考核的任务，掌握考核的基本方法和要求，切实做好今年的目标考核工作。下面，我就搞好这次考核工作讲几点意见：</w:t>
      </w:r>
    </w:p>
    <w:p>
      <w:pPr>
        <w:pStyle w:val="Normal"/>
        <w:rPr/>
      </w:pPr>
      <w:r>
        <w:rPr/>
        <w:t>一、统一思想，充分认识搞好目标考核工作的重要性。</w:t>
      </w:r>
    </w:p>
    <w:p>
      <w:pPr>
        <w:pStyle w:val="Normal"/>
        <w:rPr/>
      </w:pPr>
      <w:r>
        <w:rPr/>
        <w:t>实行目标管理，是通过明确工作目标，激励和引导地直各部门努力完成工作任务的一种管理方式。搞好地直机关年度目标考核工作，是地委、行署正确评价地直各部门年度工作业绩和实施奖惩的依据，是保证各项工作完成，总结工作经验，提高管理水平，充分发挥各部门工作积极性的有效方法。如果确立目标任务后不进行考核评比，就不能很好地掌握各部门完成目标任务的情况和各部门之间工作的差别，奖惩就没有依据，只有严格认真地进行考核，目标管理才能发挥约束和激励作用，才能使机关工作有布置，有落实，形成有效的约束机制、竞争机制和激励机制，不断激发部门和机关干部职工的积极性。因而认真搞好目标管理考核工作，是把目标管理工作落到实处的关键。因此各考核组的同志，一定要充分认识到目标管理考核对于正确评价部门工作、体现目标管理的严肃性、科学性、权威性、调动地直各部门机关干部职工积极性有着十分重要的作用。</w:t>
      </w:r>
      <w:r>
        <w:rPr/>
        <w:t>20xx</w:t>
      </w:r>
      <w:r>
        <w:rPr/>
        <w:t>年度目标考核工作是在地区目标管理领导小组的领导下，代表地委、行署对地直各部门实行考核。鉴于地区</w:t>
      </w:r>
      <w:r>
        <w:rPr/>
        <w:t>20xx</w:t>
      </w:r>
      <w:r>
        <w:rPr/>
        <w:t>年经济工作会议将于元月上旬召开，地直机关目标考核结果将在会上进行通报，地直机关目标考核今年提前安排进行，时间紧、任务重、要求高。希望各考核组的同志一定要统一思想认识，积极主动，实事求是，客观公正，认真负责地进行考核，圆满完成这次年度目标考核任务。</w:t>
      </w:r>
    </w:p>
    <w:p>
      <w:pPr>
        <w:pStyle w:val="Normal"/>
        <w:rPr/>
      </w:pPr>
      <w:r>
        <w:rPr/>
        <w:t>二、明确职责，掌握要求，严守纪律。</w:t>
      </w:r>
    </w:p>
    <w:p>
      <w:pPr>
        <w:pStyle w:val="Normal"/>
        <w:rPr/>
      </w:pPr>
      <w:r>
        <w:rPr/>
        <w:t>今天到会的同志都是目标管理领导小组成员单位抽调的副县级领导干部和中层干部，政治、业务素质都比较强，有的还参加过前几次的目标考核。为了完成好各项工作，我们首先要明确考核组的工作职责，考核组的主要职责任务：一是在地区目标管理领导小组领导下，负责组织实施对本组各目标实施部门</w:t>
      </w:r>
      <w:r>
        <w:rPr/>
        <w:t>20xx</w:t>
      </w:r>
      <w:r>
        <w:rPr/>
        <w:t>年度目标执行情况的综合考核，汇总考核材料及有关数据，拟写考核情况报告，提出考核结果意见</w:t>
      </w:r>
      <w:r>
        <w:rPr/>
        <w:t>;</w:t>
      </w:r>
      <w:r>
        <w:rPr/>
        <w:t>接受被考核单位对考核结果的复核申请报地直目标办安排复核。二是搞好调查研究，注意了解和掌握对目标管理工作有用的信息。认真分析各部门执行目标的情况，要善于发现目标管理工作中的成功经验和好的做法，找准存在的问题和不足，有针对性地提出建设性意见，为地区目标管理工作提供有价值的建议和信息。其次，各考核人员要认真阅读《</w:t>
      </w:r>
      <w:r>
        <w:rPr/>
        <w:t>**</w:t>
      </w:r>
      <w:r>
        <w:rPr/>
        <w:t>地直机关</w:t>
      </w:r>
      <w:r>
        <w:rPr/>
        <w:t>(</w:t>
      </w:r>
      <w:r>
        <w:rPr/>
        <w:t>单位</w:t>
      </w:r>
      <w:r>
        <w:rPr/>
        <w:t>)20xx</w:t>
      </w:r>
      <w:r>
        <w:rPr/>
        <w:t>年度目标管理考核实施办法》，准确领会其精神，熟悉和掌握考核要点、考核标准以及考核方法，为考核工作作好充分的准备。实施考核中一是要坚持实事求是，科学、客观地分析被考核单位提供的考核资料，善于发现问题和提出问题</w:t>
      </w:r>
      <w:r>
        <w:rPr/>
        <w:t>;</w:t>
      </w:r>
      <w:r>
        <w:rPr/>
        <w:t>三是要认真分析目标完成的证明材料，材料不全，无证明力度的要予以扣分或视为未完成</w:t>
      </w:r>
      <w:r>
        <w:rPr/>
        <w:t>;</w:t>
      </w:r>
      <w:r>
        <w:rPr/>
        <w:t>四是对一些因特殊原因不能完成的目标任务，要看有关说明材料，并判断其真实性，若情况属实该项可不予考核</w:t>
      </w:r>
      <w:r>
        <w:rPr/>
        <w:t>;</w:t>
      </w:r>
      <w:r>
        <w:rPr/>
        <w:t>五是严格考核纪律，各考核组要以高度负责的精神，良好的工作态度投入考核工作，要严守纪律，注意把握总体时间安排和各单位的具体工作日程，提前联系，主动对接，做到不吃请、不迟到、无特殊情况不请假，在考核期间确保时间集中、精力集中、人员集中。</w:t>
      </w:r>
    </w:p>
    <w:p>
      <w:pPr>
        <w:pStyle w:val="Normal"/>
        <w:rPr/>
      </w:pPr>
      <w:r>
        <w:rPr/>
        <w:t>三、严格要求，保质保量完成年终目标考核工作。</w:t>
      </w:r>
    </w:p>
    <w:p>
      <w:pPr>
        <w:pStyle w:val="Normal"/>
        <w:rPr/>
      </w:pPr>
      <w:r>
        <w:rPr/>
        <w:t>在目标考核的过程中，各目标考核组一定要以各单位的目标责任书对照其目标完成情况，结合评分标准，认真进行打分，坚持一把尺子量到底，注意利用综合部门的考核结果，做到既看过程也看结果，既看数量也看质量，用科学的方法客观公正评价每个单位的工作，不能因为考核的偏颇造成考核结果的不公而影响单位干部职工的积极性甚至带来不良的社会效果。目标管理是一项系统工程，考核工作涉及的部门多，内容复杂，又关系到部门单位的切身利益，责任重大。所以，地区目标管理领导小组要求参加考核工作的同志一定要以高度的政治责任心，严谨的工作态度投入目标考核工作，组长、副组长要切实负责，考核组成员要步调一致，思想意见统一。要坚持原则讲党性，坚决杜绝徇私舞弊的行为。要相互支持，相互配合，团结一致，充分发挥目标管理肯定成绩、激励先进、鞭策后进的积极作用，为推动我区经济、社会全面进步作出应有的努力。</w:t>
      </w:r>
    </w:p>
    <w:p>
      <w:pPr>
        <w:pStyle w:val="Normal"/>
        <w:widowControl/>
        <w:bidi w:val="0"/>
        <w:spacing w:before="180" w:after="180"/>
        <w:jc w:val="left"/>
        <w:rPr/>
      </w:pPr>
      <w:r>
        <w:rPr/>
        <w:t>最后预祝目标考核工作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