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五四精神传承有我青年节作文800字精选"/>
      <w:r>
        <w:rPr/>
        <w:t>关于</w:t>
      </w:r>
      <w:r>
        <w:rPr/>
        <w:t>2023“</w:t>
      </w:r>
      <w:r>
        <w:rPr/>
        <w:t>五四精神，传承有我”青年节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朋友，让我们回到本世纪初叶：长夜漫漫赤县天，终于，从大学校园中，扬起一面面照耀旧中国的大旗——《新青年》，科学，民主，共产主义小组……不过几十年功夫，天翻地覆，有了中国人民站起来的改革开放的千年巨变。教师朋友们，即将步入新世纪的今天，同样，在大学校园中，我们的人生将会飘扬怎样的旌旗</w:t>
      </w:r>
      <w:r>
        <w:rPr/>
        <w:t>!</w:t>
      </w:r>
    </w:p>
    <w:p>
      <w:pPr>
        <w:pStyle w:val="Normal"/>
        <w:rPr/>
      </w:pPr>
      <w:r>
        <w:rPr/>
        <w:t>大学校园好象市场经济浪潮中的绿岛，然而，青年教师内心都在滚滚翻腾，都有着这样那样的苦闷和焦虑。是的，高学历却收入不公，远远达不到报纸所宣称的广州市中等收入水平。据说，到自称中等的“尊尼”发廊烫一次发，就要</w:t>
      </w:r>
      <w:r>
        <w:rPr/>
        <w:t>800</w:t>
      </w:r>
      <w:r>
        <w:rPr/>
        <w:t>元。谁要斗胆去一次，就要化上半个月不吃不喝才能积攒的钱。是的，还有人醉心于吃喝玩乐</w:t>
      </w:r>
      <w:r>
        <w:rPr/>
        <w:t>;“</w:t>
      </w:r>
      <w:r>
        <w:rPr/>
        <w:t>反正这一辈子都挣不到</w:t>
      </w:r>
      <w:r>
        <w:rPr/>
        <w:t>'</w:t>
      </w:r>
      <w:r>
        <w:rPr/>
        <w:t>奥迪</w:t>
      </w:r>
      <w:r>
        <w:rPr/>
        <w:t>'</w:t>
      </w:r>
      <w:r>
        <w:rPr/>
        <w:t>、</w:t>
      </w:r>
      <w:r>
        <w:rPr/>
        <w:t>'</w:t>
      </w:r>
      <w:r>
        <w:rPr/>
        <w:t>宝马</w:t>
      </w:r>
      <w:r>
        <w:rPr/>
        <w:t>'</w:t>
      </w:r>
      <w:r>
        <w:rPr/>
        <w:t>和</w:t>
      </w:r>
      <w:r>
        <w:rPr/>
        <w:t>'</w:t>
      </w:r>
      <w:r>
        <w:rPr/>
        <w:t>碧桂园</w:t>
      </w:r>
      <w:r>
        <w:rPr/>
        <w:t>'”</w:t>
      </w:r>
      <w:r>
        <w:rPr/>
        <w:t>了。一月复一月，一年又一年，只能眼睁睁地望着出入大饭店的那一个所谓上流阶层，发出“百无一用是书生”的浩叹。</w:t>
      </w:r>
    </w:p>
    <w:p>
      <w:pPr>
        <w:pStyle w:val="Normal"/>
        <w:rPr/>
      </w:pPr>
      <w:r>
        <w:rPr/>
        <w:t>然而，我相信，每一个教师朋友，作为有志者，在流水般逝去的生活中，心灵的云空不时会划过一道闪电：生命怎样才有宝贵的价值，人生怎样才有崇高的意义</w:t>
      </w:r>
      <w:r>
        <w:rPr/>
        <w:t>?!</w:t>
      </w:r>
    </w:p>
    <w:p>
      <w:pPr>
        <w:pStyle w:val="Normal"/>
        <w:rPr/>
      </w:pPr>
      <w:r>
        <w:rPr/>
        <w:t>仅仅体现为再高几千元的工资吗</w:t>
      </w:r>
      <w:r>
        <w:rPr/>
        <w:t>?</w:t>
      </w:r>
      <w:r>
        <w:rPr/>
        <w:t>不</w:t>
      </w:r>
      <w:r>
        <w:rPr/>
        <w:t>!</w:t>
      </w:r>
      <w:r>
        <w:rPr/>
        <w:t>尽管我们期待着它。仅仅落实在轻车宝马的生活状况吗</w:t>
      </w:r>
      <w:r>
        <w:rPr/>
        <w:t>?</w:t>
      </w:r>
      <w:r>
        <w:rPr/>
        <w:t>不</w:t>
      </w:r>
      <w:r>
        <w:rPr/>
        <w:t>!</w:t>
      </w:r>
      <w:r>
        <w:rPr/>
        <w:t>尽管我们企盼着它。</w:t>
      </w:r>
    </w:p>
    <w:p>
      <w:pPr>
        <w:pStyle w:val="Normal"/>
        <w:rPr/>
      </w:pPr>
      <w:r>
        <w:rPr/>
        <w:t>那么，这价值和意义究竟在哪里呢</w:t>
      </w:r>
      <w:r>
        <w:rPr/>
        <w:t>?</w:t>
      </w:r>
    </w:p>
    <w:p>
      <w:pPr>
        <w:pStyle w:val="Normal"/>
        <w:rPr/>
      </w:pPr>
      <w:r>
        <w:rPr/>
        <w:t>让我们还是到本世纪初同行前辈那里去请教吧</w:t>
      </w:r>
      <w:r>
        <w:rPr/>
        <w:t>!</w:t>
      </w:r>
      <w:r>
        <w:rPr/>
        <w:t>中山大学，传诵出伟人那回荡百年的“振兴中华”的号召。北京大学，蔡元培“兼容并包”，开辟旷古未有的新文化天地。陈独秀倡导科学民主，鲁迅公开《狂人日记》，李大钊传播马克思主义，千万师生并肩前进抗议帝国主义……一代大学教师，千秋丰功伟绩</w:t>
      </w:r>
      <w:r>
        <w:rPr/>
        <w:t>!</w:t>
      </w:r>
    </w:p>
    <w:p>
      <w:pPr>
        <w:pStyle w:val="Normal"/>
        <w:rPr/>
      </w:pPr>
      <w:r>
        <w:rPr/>
        <w:t>返观自己，作为走向新世纪的大学教师，比一比“五四”先贤楷模。是的，还是我们常说的，要有那远大的理想、高尚的追求，用有限的生命去取得无限的为中国为人类服务的意义，——这，才是一切思想烦恼的解题</w:t>
      </w:r>
      <w:r>
        <w:rPr/>
        <w:t>!</w:t>
      </w:r>
    </w:p>
    <w:p>
      <w:pPr>
        <w:pStyle w:val="Normal"/>
        <w:rPr/>
      </w:pPr>
      <w:r>
        <w:rPr/>
        <w:t>收入少吗</w:t>
      </w:r>
      <w:r>
        <w:rPr/>
        <w:t>?</w:t>
      </w:r>
      <w:r>
        <w:rPr/>
        <w:t>我们的精神劳动正在增殖千千万万人物质和精神的财富。状况差吗</w:t>
      </w:r>
      <w:r>
        <w:rPr/>
        <w:t>?</w:t>
      </w:r>
      <w:r>
        <w:rPr/>
        <w:t>我们充满知识宝藏的大脑正在设计万万千千人新生活的蓝图。在我们窗明几净的教室里，中国的比尔</w:t>
      </w:r>
      <w:r>
        <w:rPr/>
        <w:t>·</w:t>
      </w:r>
      <w:r>
        <w:rPr/>
        <w:t>盖茨正在勤奋学习。在我们作业堆叠的案头，市场经济的生力军正在点兵开拔。在我们人影幢幢的校园门口，正在开出纵横驰骋世界贸易市场的百万雄师。闹市攘攘，灯红酒绿，映衬着我们挑灯夜战、攀登科学文化高峰的身影。我们的创造生命，将在一代又一代学子的身上延续。我们的精神财富，不同于物质的优越之处是，犹如聚宝盆或者计算机软件，既能有一本又一本著述教化四方、流芳百世，又能够取之不尽、用之无穷。</w:t>
      </w:r>
    </w:p>
    <w:p>
      <w:pPr>
        <w:pStyle w:val="Normal"/>
        <w:rPr/>
      </w:pPr>
      <w:r>
        <w:rPr/>
        <w:t>让我们憧憬这样的图景吧</w:t>
      </w:r>
      <w:r>
        <w:rPr/>
        <w:t>!</w:t>
      </w:r>
      <w:r>
        <w:rPr/>
        <w:t>在新世纪的大学校园里，仿佛</w:t>
      </w:r>
      <w:r>
        <w:rPr/>
        <w:t>20</w:t>
      </w:r>
      <w:r>
        <w:rPr/>
        <w:t>世纪初的那些同道先贤，活跃着一个又一个教育家、科学家、思想家，怀着赶超世界前列的雄心壮志，“指点江山，激扬文字”</w:t>
      </w:r>
      <w:r>
        <w:rPr/>
        <w:t>;“</w:t>
      </w:r>
      <w:r>
        <w:rPr/>
        <w:t>数风流人物”，看“书生意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扬起新世纪“五四”的大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