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看讲抗疫故事做奋进青年个人感想精选"/>
      <w:r>
        <w:rPr/>
        <w:t>2023</w:t>
      </w:r>
      <w:r>
        <w:rPr/>
        <w:t>大学生看“讲抗疫故事，做奋进青年”个人感想精选</w:t>
      </w:r>
      <w:bookmarkEnd w:id="0"/>
    </w:p>
    <w:p>
      <w:pPr>
        <w:pStyle w:val="Normal"/>
        <w:rPr/>
      </w:pPr>
      <w:r>
        <w:rPr/>
        <w:t>我的身边时刻都能看到感人画面，他们作为一个普通人，却不忘公民义务，他们在寒风中逆风而行，不顾个人冷暖，个人安危，为每家每户送去温暖和安心，我的身边因为有这些人，才让我们能安安心心地生活。</w:t>
      </w:r>
    </w:p>
    <w:p>
      <w:pPr>
        <w:pStyle w:val="Normal"/>
        <w:rPr/>
      </w:pPr>
      <w:r>
        <w:rPr/>
        <w:t>国家还在紧张的防护中，在我的身边，村子被封了，村长还坚守在岗位上。国家在战斗中，我们没有时间恐慌悲叹，而应和国家一起，积极参与到抗击疫情中去</w:t>
      </w:r>
      <w:r>
        <w:rPr/>
        <w:t>!</w:t>
      </w:r>
      <w:r>
        <w:rPr/>
        <w:t>我们或许没有那些明星有钱，一下子捐出去几百上千万</w:t>
      </w:r>
      <w:r>
        <w:rPr/>
        <w:t>;</w:t>
      </w:r>
      <w:r>
        <w:rPr/>
        <w:t>我们或许没有那些人力资源</w:t>
      </w:r>
      <w:r>
        <w:rPr/>
        <w:t>;</w:t>
      </w:r>
      <w:r>
        <w:rPr/>
        <w:t>或许我们都还是中学生，没办法去支援前线。但是，我们要记住，尽量不出门，注意卫生，保护好自己，不给国家添乱，尽自己所能做国家坚实的后盾，这就是我们现在所能做的。</w:t>
      </w:r>
    </w:p>
    <w:p>
      <w:pPr>
        <w:pStyle w:val="Normal"/>
        <w:rPr/>
      </w:pPr>
      <w:r>
        <w:rPr/>
        <w:t>高尔基说</w:t>
      </w:r>
      <w:r>
        <w:rPr/>
        <w:t>:“</w:t>
      </w:r>
      <w:r>
        <w:rPr/>
        <w:t>感到自己是人们所需要的和亲近的人——这是生活最大的享受，最高的喜悦。这是真理，不要忘了这个真理，它会给你们无限的幸福</w:t>
      </w:r>
      <w:r>
        <w:rPr/>
        <w:t>!”</w:t>
      </w:r>
      <w:r>
        <w:rPr/>
        <w:t>是呀，这些主动“请战”的党员干部和志愿者，在这场疫情防控中，他们会付出一些代价，但他们内心是幸福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，前两天，在抖音上看到过一个视频，被访者是一位女医生，她哭着说，她也很害怕，她也怕被感染上，她怕再也见不到家人朋友了。采访者问她，既然这么害怕，为什么还要坚持呢</w:t>
      </w:r>
      <w:r>
        <w:rPr/>
        <w:t>?</w:t>
      </w:r>
      <w:r>
        <w:rPr/>
        <w:t>她立马穿上手中的白大褂，抹掉了眼泪，勇敢而自豪地说，就因为我身上这个，穿上它，我就有一种使命感了，正是这种使命感让我有了坚持下去的勇气，短短几句真诚的话语，没有多么华丽的修辞，却是那么让人动容，为之幡然泪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