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怎样自我介绍"/>
      <w:r>
        <w:rPr/>
        <w:t>求职怎样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实习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经验，在工作上取得一些的成绩，同时也得到公司的认可。通过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