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文明中学生演讲稿"/>
      <w:r>
        <w:rPr/>
        <w:t>两分钟文明中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人们常说：”君子不失色于人，不失口于人。“我们要养成文明礼貌的好习惯。</w:t>
      </w:r>
    </w:p>
    <w:p>
      <w:pPr>
        <w:pStyle w:val="Normal"/>
        <w:rPr/>
      </w:pPr>
      <w:r>
        <w:rPr/>
        <w:t>大家一定都听说过刘备三顾茅庐的事吧，其中有这么一段：关羽说：”哥哥两次去拜访，这礼节也太重了吧，我看，诸葛亮不过须有其名，并无真才实学，所以再三躲避，不敢见你。“刘备说：不是这样，当初齐恒公想见东郭野人，五次才见他一面，何况我们见得是一位大贤呢。”“大贤，他一界村夫，也能称得上是大贤，不劳哥哥亲自去，我去将他用一条麻绳捆了来</w:t>
      </w:r>
      <w:r>
        <w:rPr/>
        <w:t>!”</w:t>
      </w:r>
      <w:r>
        <w:rPr/>
        <w:t>张飞说。刘备：“你怎能这样无礼</w:t>
      </w:r>
      <w:r>
        <w:rPr/>
        <w:t>!</w:t>
      </w:r>
      <w:r>
        <w:rPr/>
        <w:t>你没听说过周文王拜访姜子牙的事吗</w:t>
      </w:r>
      <w:r>
        <w:rPr/>
        <w:t>?</w:t>
      </w:r>
      <w:r>
        <w:rPr/>
        <w:t>文王都那样敬畏，你怎能如此无礼</w:t>
      </w:r>
      <w:r>
        <w:rPr/>
        <w:t>!</w:t>
      </w:r>
      <w:r>
        <w:rPr/>
        <w:t>你就不要去了，我跟云长一起去。”刘备都如此文明，我们一介小学生，更应该如此。</w:t>
      </w:r>
    </w:p>
    <w:p>
      <w:pPr>
        <w:pStyle w:val="Normal"/>
        <w:rPr/>
      </w:pPr>
      <w:r>
        <w:rPr/>
        <w:t>此外，只会讲究文明也是不行的，而且还要有一颗宽容大度的心。</w:t>
      </w:r>
    </w:p>
    <w:p>
      <w:pPr>
        <w:pStyle w:val="Normal"/>
        <w:rPr/>
      </w:pPr>
      <w:r>
        <w:rPr/>
        <w:t>我国总理周恩来正是这么做的。一次周总理到一家理发店理发，正刮胡子时，周总理咳嗽了一声，不小心在脸上划出了一个小口子，理发的师傅深感不安。这时，周总理安慰道：“不要紧，没什么，还亏您刀子躲得快哩。”听了这话，理发师傅心里暖洋洋的。可见，文雅、和气的话不仅能使人感到温暖，而且还能体现出这个人的文化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养成好的文明习惯，就得从现在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