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民工工资承诺书例文最新"/>
      <w:r>
        <w:rPr/>
        <w:t>农民工工资承诺书例文最新</w:t>
      </w:r>
      <w:bookmarkEnd w:id="0"/>
    </w:p>
    <w:p>
      <w:pPr>
        <w:pStyle w:val="Normal"/>
        <w:rPr/>
      </w:pPr>
      <w:r>
        <w:rPr/>
        <w:t>我公司承诺姑苏公馆项目按照国家规定、合同要求支付农民工工资，无拖欠农民工工资现象，如果发生违反规定拖欠或克扣农民工工资行为，造成农民工上访，本单位愿意接受人力资源社会保障、建设、公安等部门依照有关规定作出的处理和处罚决定。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或委托人：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