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父母的道歉信最新"/>
      <w:r>
        <w:rPr/>
        <w:t>有关给父母的道歉信最新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您在这十年里不停地照顾我，你的爱，就像春风般的温暖</w:t>
      </w:r>
      <w:r>
        <w:rPr/>
        <w:t>;</w:t>
      </w:r>
      <w:r>
        <w:rPr/>
        <w:t>你的爱作文人网，就像宽阔的草原，我就是其中的一株草。说起这句话，我想起了一句诗：“谁言寸草心，报得三春晖。”妈妈，你天天忙碌的上班，下了班还要照顾我，我以后做作业要更认真，不让您操心。我还想起了“妈妈的账单”这一课，那天晚上，你告诉我，母爱是无私的，爱是不能用金钱换来的。妈妈，我真想大声说：“妈妈，我爱您</w:t>
      </w:r>
      <w:r>
        <w:rPr/>
        <w:t>!”</w:t>
      </w:r>
      <w:r>
        <w:rPr/>
        <w:t>妈妈，我长大了，作业不用您操心了。我以后会改进我的缺点，我在学习方面会更加努力，争取考试的一百分。</w:t>
      </w:r>
    </w:p>
    <w:p>
      <w:pPr>
        <w:pStyle w:val="Normal"/>
        <w:rPr/>
      </w:pPr>
      <w:r>
        <w:rPr/>
        <w:t>妈妈，您忍着痛把我生下来，再把我养这么大，让我走进知识的海洋。等我长大了，一定好好报答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