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国庆节演讲稿"/>
      <w:r>
        <w:rPr/>
        <w:t>优秀小学生国庆节演讲稿</w:t>
      </w:r>
      <w:bookmarkEnd w:id="0"/>
    </w:p>
    <w:p>
      <w:pPr>
        <w:pStyle w:val="Normal"/>
        <w:rPr/>
      </w:pPr>
      <w:r>
        <w:rPr/>
        <w:t>敬爱的老师</w:t>
      </w:r>
      <w:r>
        <w:rPr/>
        <w:t>,</w:t>
      </w:r>
      <w:r>
        <w:rPr/>
        <w:t>亲爱的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中华五千年文化历史</w:t>
      </w:r>
      <w:r>
        <w:rPr/>
        <w:t>,</w:t>
      </w:r>
      <w:r>
        <w:rPr/>
        <w:t>悠久而深远，我们以自己是中国人而感到骄傲。中国是一个大国，是文明古国，有特有的汉字，有各式的诗词，还有五彩缤纷的陶瓷……古时的丰功伟业铭记在心，时代的纷争为我们铺开崭新的画卷。中国也有传统节日：端午，春节，中秋等。《水浒》，《三国》的壮烈豪迈，如歌如画的《唐诗》《宋词》</w:t>
      </w:r>
      <w:r>
        <w:rPr/>
        <w:t>;</w:t>
      </w:r>
      <w:r>
        <w:rPr/>
        <w:t>女娲大禹的故事萦绕耳畔……东方之美滋养着中华人民，炎黄子孙，文化植根汇入心田。黄山，黄河，长江，长城，布达拉宫……尽显中华本色，更能显示中华是一块富饶的土地。是中华的儿子感到自豪。</w:t>
      </w:r>
    </w:p>
    <w:p>
      <w:pPr>
        <w:pStyle w:val="Normal"/>
        <w:rPr/>
      </w:pPr>
      <w:r>
        <w:rPr/>
        <w:t>历史上有许多伟大的名人。如爱国诗人——陆游。他生于南宋，他热爱祖国，一生写下不少诗篇，大家应该都知道《示儿》一诗吧：死去原知万事空，但悲不见九洲同。南师北定中原日，家祭勿忘告乃翁。他很想做官为祖国效力，但受奸官的排挤，革掉他的职位。可他依旧不忘报效祖国，主动投向王炎旗下抗金。当将逝世时，他不是想着儿女，家产，心中仍不忘四分五裂的国土，写下了《示儿》后就与世长辞了。</w:t>
      </w:r>
    </w:p>
    <w:p>
      <w:pPr>
        <w:pStyle w:val="Normal"/>
        <w:rPr/>
      </w:pPr>
      <w:r>
        <w:rPr/>
        <w:t>陆游的爱国情怀多么伟大，这不是体现了他那种誓死报效祖国，热爱祖国的伟大的情怀吗</w:t>
      </w:r>
      <w:r>
        <w:rPr/>
        <w:t>?</w:t>
      </w:r>
      <w:r>
        <w:rPr/>
        <w:t>陆游的爱国情怀令人感动，听了钱学森的故事后大家也应该感触很深。</w:t>
      </w:r>
    </w:p>
    <w:p>
      <w:pPr>
        <w:pStyle w:val="Normal"/>
        <w:rPr/>
      </w:pPr>
      <w:r>
        <w:rPr/>
        <w:t>钱学森是我国爱国的科学家。早年留学于美国，在美国他拥有金钱、地位、名誉……他一听到新中国成立的消息后，便放弃了在美国的一切，立即奔向祖国，在办了回国手续后，美国政府拘留了他，他受到了无穷无尽的迫害，美国朋友把他保释出来，但美国没有停止迫害，钱学森依旧没有打消念头——回国。在他奋斗了五年后，美国政府不得不让钱学森回国，</w:t>
      </w:r>
      <w:r>
        <w:rPr/>
        <w:t>1955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他终于登上了回国的轮船，不久，终于回到了祖国，他含着泪无比的激动。像他这样能放弃金钱、权利、名誉，到一个刚刚解放，穷困的地方去，恐怕没有几个人能做到。除了他们，中国历史还有许多人：有流放写下《离骚》的爱国诗人屈原</w:t>
      </w:r>
      <w:r>
        <w:rPr/>
        <w:t>;</w:t>
      </w:r>
      <w:r>
        <w:rPr/>
        <w:t>有舍身炸碉堡的董存瑞</w:t>
      </w:r>
      <w:r>
        <w:rPr/>
        <w:t>;</w:t>
      </w:r>
      <w:r>
        <w:rPr/>
        <w:t>还有为历史“伸冤”的义乌人王选……这无不说明他们对祖国的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像勇士那样血洒战场，不能像伟人建设祖国……那我们现在能做什么呢</w:t>
      </w:r>
      <w:r>
        <w:rPr/>
        <w:t>?</w:t>
      </w:r>
      <w:r>
        <w:rPr/>
        <w:t>对！好好学习！我们现在好好学习，用智慧和文化武装自己，长大报效祖国。大家要像周总理那样，为中华之崛起而读书，做个有志向的人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