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效课堂听课心得体会"/>
      <w:r>
        <w:rPr/>
        <w:t>高效课堂听课心得体会</w:t>
      </w:r>
      <w:bookmarkEnd w:id="0"/>
    </w:p>
    <w:p>
      <w:pPr>
        <w:pStyle w:val="Normal"/>
        <w:rPr/>
      </w:pPr>
      <w:r>
        <w:rPr/>
        <w:t>读了《高效课堂》一书，使我深有感触，明白高效课堂是在常态的课堂教学中，通过教师的引领和学生积极主动学习的思维过程，在单位时间内高效率、高质量地完成教学任务，促进学生获得发展。</w:t>
      </w:r>
    </w:p>
    <w:p>
      <w:pPr>
        <w:pStyle w:val="Normal"/>
        <w:rPr/>
      </w:pPr>
      <w:r>
        <w:rPr/>
        <w:t>结合自己的教学实践，我认为：用科学方法去打造“高效课堂”，就应该努力做到以下几点：</w:t>
      </w:r>
    </w:p>
    <w:p>
      <w:pPr>
        <w:pStyle w:val="Normal"/>
        <w:rPr/>
      </w:pPr>
      <w:r>
        <w:rPr/>
        <w:t>一、以德施教：</w:t>
      </w:r>
    </w:p>
    <w:p>
      <w:pPr>
        <w:pStyle w:val="Normal"/>
        <w:rPr/>
      </w:pPr>
      <w:r>
        <w:rPr/>
        <w:t>我们常说作为一名教师，对学生有着爱心，是发自内心的爱心，但不是热情而短促的，而是如涓涓细流般长久的，能让学生发自内心地崇敬、关注并影响学生行为。那怎样才能使学生爱上你呢</w:t>
      </w:r>
      <w:r>
        <w:rPr/>
        <w:t>?</w:t>
      </w:r>
      <w:r>
        <w:rPr/>
        <w:t>如果将学生对老师的爱能迁移到课堂上，爱上你的课，那相信你一定是一位了不起的老师</w:t>
      </w:r>
      <w:r>
        <w:rPr/>
        <w:t>!</w:t>
      </w:r>
    </w:p>
    <w:p>
      <w:pPr>
        <w:pStyle w:val="Normal"/>
        <w:rPr/>
      </w:pPr>
      <w:r>
        <w:rPr/>
        <w:t>课堂是教师施展才华的舞台，学生的学习状态某种程度上折射着教师的职业素养和教育艺术水平。课堂教学既要讲科学性，又要讲艺术性，使我们的课堂具有动感、情感、美感，才会使课堂产生感染力，才能使学生亲其师、信其道、入其门，达其成。</w:t>
      </w:r>
    </w:p>
    <w:p>
      <w:pPr>
        <w:pStyle w:val="Normal"/>
        <w:rPr/>
      </w:pPr>
      <w:r>
        <w:rPr/>
        <w:t>二、激发兴趣：</w:t>
      </w:r>
    </w:p>
    <w:p>
      <w:pPr>
        <w:pStyle w:val="Normal"/>
        <w:rPr/>
      </w:pPr>
      <w:r>
        <w:rPr/>
        <w:t>兴趣是学习的良师益友，很好的撇杨学生的学习兴趣，能起到事半功倍的效果。一个人在学习兴趣的引导下学习，自觉性和创造性变回得到最大限度的激发，学习效率也会有大幅度提高，进而就会更加热爱学习，形成一个良性循环。要激发学生的学习兴趣，一节课，不仅要“课伊始，趣已生</w:t>
      </w:r>
      <w:r>
        <w:rPr/>
        <w:t>;</w:t>
      </w:r>
      <w:r>
        <w:rPr/>
        <w:t>课进行，趣已浓</w:t>
      </w:r>
      <w:r>
        <w:rPr/>
        <w:t>;</w:t>
      </w:r>
      <w:r>
        <w:rPr/>
        <w:t>还要课结束，趣获存”，使学生始终保持学习兴趣。主演还是我们，课堂上如何操作，老师是编剧。</w:t>
      </w:r>
    </w:p>
    <w:p>
      <w:pPr>
        <w:pStyle w:val="Normal"/>
        <w:rPr/>
      </w:pPr>
      <w:r>
        <w:rPr/>
        <w:t>三、有效教学：</w:t>
      </w:r>
    </w:p>
    <w:p>
      <w:pPr>
        <w:pStyle w:val="Normal"/>
        <w:rPr/>
      </w:pPr>
      <w:r>
        <w:rPr/>
        <w:t>高效课堂的主体是学生，然而我们如何才能在课堂中充分体现学生的主体地位呢</w:t>
      </w:r>
      <w:r>
        <w:rPr/>
        <w:t>?</w:t>
      </w:r>
      <w:r>
        <w:rPr/>
        <w:t>这就看老师在课堂如何操作。可见老师的因素也尤为重要。</w:t>
      </w:r>
    </w:p>
    <w:p>
      <w:pPr>
        <w:pStyle w:val="Normal"/>
        <w:rPr/>
      </w:pPr>
      <w:r>
        <w:rPr/>
        <w:t>学生是学习的主体，学生在课堂内通过学习获得高效的发展是高效课堂的根本。真正的高效课堂，应该是学生愿学、善学、乐学，学生能从学习中体验到一种成长的喜悦和幸福</w:t>
      </w:r>
      <w:r>
        <w:rPr/>
        <w:t>!</w:t>
      </w:r>
      <w:r>
        <w:rPr/>
        <w:t>而学生这种理想的学习状态的出现，则关键在于教师的引导，在于教师对课堂的精心设计、对教学材料的精心取舍与提炼、对巩固练习与提高练习的精心编制。为此教师必须努力扎实的抓好学生的课前预习，</w:t>
      </w:r>
      <w:r>
        <w:rPr/>
        <w:t>(2017</w:t>
      </w:r>
      <w:r>
        <w:rPr/>
        <w:t>学会感恩</w:t>
      </w:r>
      <w:r>
        <w:rPr/>
        <w:t>,</w:t>
      </w:r>
      <w:r>
        <w:rPr/>
        <w:t>与爱同行感恩节活动方案及文案</w:t>
      </w:r>
      <w:r>
        <w:rPr/>
        <w:t>)</w:t>
      </w:r>
      <w:r>
        <w:rPr/>
        <w:t>并设计出能激发学生兴趣，能让学生高效自主、合作学习的活动，在有限的课堂教学时间内获得最大的教学效果，这样教师自然而然在学生提高的同时，自身素质也能得到极大的提升。我还觉得高效课堂在某种程度上对师生关系作了一些改变，而这种改变的，是由传统课堂中教师反复枯燥的讲、学生无奈被动听的单向灌输关系转变为教师引导下的学生自主学习、合作学习，教师点拨提升，引导学生多方位的交流讨论。高效课堂是对传统课堂的批判式的吸收与改进，抛弃糟粕吸收精华，或者说是一种变革与升华。这种课堂下的师生关系，是一种师生真正平等融洽、和谐温暖的新型师生关系。当然在高效课堂的学习中，学生的思维是开放式的，这对我们教师的专业知识水准和要求比传统课堂下的要求更高、标准更高</w:t>
      </w:r>
      <w:r>
        <w:rPr/>
        <w:t>!</w:t>
      </w:r>
    </w:p>
    <w:p>
      <w:pPr>
        <w:pStyle w:val="Normal"/>
        <w:rPr/>
      </w:pPr>
      <w:r>
        <w:rPr/>
        <w:t>四、科学评价：</w:t>
      </w:r>
    </w:p>
    <w:p>
      <w:pPr>
        <w:pStyle w:val="Normal"/>
        <w:rPr/>
      </w:pPr>
      <w:r>
        <w:rPr/>
        <w:t>在课堂教学中学生处主体地位，而老师处于引导地位，老师的教学活动要围绕学生这一主题进行。看学生，以学生来评价老师，在教学活动中首先看学生是否在学业上有收获，有提高，有进步具体表现在：学生在认知上，从不懂到懂，从少知到多知，从不会到会</w:t>
      </w:r>
      <w:r>
        <w:rPr/>
        <w:t>;</w:t>
      </w:r>
      <w:r>
        <w:rPr/>
        <w:t>在情感上，从不喜欢到喜欢，从不热爱到热爱，从不感兴趣到感兴趣。一般来说，高效课堂效益评价主要标准是，学生思维活跃，语言表达正确、流利、有感情，课堂充满激情，分析问题与解决问题的能力强，目标达成且正确率高。前提是看学生是否愿意学、会不会学，乐不乐学，核心是教学三维目标的达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除了具备以上条件外，课堂教学还要能做到精心设计与详尽准备，这才会上出一节节的高效课，有了这样一节节的高效课，学生自然就愿学、善学、乐学。为了这些目标，我要努力奋斗，让自己成为一个拥有高效课堂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