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治安综合治理述职报告"/>
      <w:r>
        <w:rPr/>
        <w:t>社会治安综合治理述职报告</w:t>
      </w:r>
      <w:bookmarkEnd w:id="0"/>
    </w:p>
    <w:p>
      <w:pPr>
        <w:pStyle w:val="Normal"/>
        <w:rPr/>
      </w:pPr>
      <w:r>
        <w:rPr/>
        <w:t>20XX</w:t>
      </w:r>
      <w:r>
        <w:rPr/>
        <w:t>年，我局的社会治安综合治理工作在县综治委的正确领导下，在县综治办的具体指导下，认真贯彻执行党的“十七届五中全会”精神和省委、省政府《平安建设纲要》，全面落实科学发展观，围绕年初制定的社会治安综合治理工作目标，奋力实现平安崛起，构建社会主义和谐社会。全系统上下共同努力，以维护社会稳定为重点，紧紧抓住社会治安综合治理服务经济建设和改革开放大局这个主题，积极推动基层基础建设，全面落实社会治安综合治理的各项措施，现就</w:t>
      </w:r>
      <w:r>
        <w:rPr/>
        <w:t>2012</w:t>
      </w:r>
      <w:r>
        <w:rPr/>
        <w:t>年社会治安综合治理工作述职如下：</w:t>
      </w:r>
    </w:p>
    <w:p>
      <w:pPr>
        <w:pStyle w:val="Normal"/>
        <w:rPr/>
      </w:pPr>
      <w:r>
        <w:rPr/>
        <w:t>一、高度重视，切实加强对社会治安综合治理的领导</w:t>
      </w:r>
    </w:p>
    <w:p>
      <w:pPr>
        <w:pStyle w:val="Normal"/>
        <w:rPr/>
      </w:pPr>
      <w:r>
        <w:rPr/>
        <w:t>综合治理是解决我国现阶段治安问题的根本出路，是推动社会长期稳定的根本途径，是依法治国之策、群众安居之本。而认真落实领导责任制和目标管理制度是搞好平安建设的首要条件。因此，我局高度重视，把社会治安综合治理工作纳入重要议事日程，紧密结合单位的实际，自觉抓，主动抓，并从以下几个方面加强对社会治安综合治理工作的领导：</w:t>
      </w:r>
    </w:p>
    <w:p>
      <w:pPr>
        <w:pStyle w:val="Normal"/>
        <w:rPr/>
      </w:pPr>
      <w:r>
        <w:rPr/>
        <w:t>一是坚持实行社会治安综合治理一把手负责制。年初，局党组高度重视和支持平安建设工作，首先召开了由二级机构主要负责人参加的工作会，研究部署了全年的社会治安综合治理工作。同时要求，局属各单位也成立社会治安综合治理小组，做到有人员、有办公设施，并制定了具体的工作制度和规范化管理制度，主要领导亲自过问，分管领导全力以赴，切实把社会治安综合治理工作抓紧抓好。</w:t>
      </w:r>
    </w:p>
    <w:p>
      <w:pPr>
        <w:pStyle w:val="Normal"/>
        <w:rPr/>
      </w:pPr>
      <w:r>
        <w:rPr/>
        <w:t>二是实行社会治安综合治理工作月报告制度。局综治办每月主动听取各单位综治办汇报社会治安综合治理工作的开展情况，定期召开综治工作分析会，帮助各单位查找存在的问题和不足，研究制定相应的整改措施。</w:t>
      </w:r>
    </w:p>
    <w:p>
      <w:pPr>
        <w:pStyle w:val="Normal"/>
        <w:rPr/>
      </w:pPr>
      <w:r>
        <w:rPr/>
        <w:t>三是局党组结合不同时期的工作重心，经常召开专题会，研究分析本系统的社会治安综合治理形势，具体问题具体对待，并抓住各项综治活动的开展，主动打好阶段性的战役，促进全年工作的开展。</w:t>
      </w:r>
    </w:p>
    <w:p>
      <w:pPr>
        <w:pStyle w:val="Normal"/>
        <w:rPr/>
      </w:pPr>
      <w:r>
        <w:rPr/>
        <w:t>四是分管领导具体抓落实。在全年综合治理工作中，主管此项工作的纪检组长赵春华不仅认真听取各单位工作汇报，每次开会布置任务都亲自参加，并经常检查、督促综合治理工作。同时在经费上大力支持，比如制作宣传版面、标语、设施、资料等都亲自安排，对出现的问题亲自过问，真正做到大会上讲，小会上敲。由于这些工作做得到家，在全系统干部职工中形成了层层抓落实的良好氛围。</w:t>
      </w:r>
    </w:p>
    <w:p>
      <w:pPr>
        <w:pStyle w:val="Normal"/>
        <w:rPr/>
      </w:pPr>
      <w:r>
        <w:rPr/>
        <w:t>五是各单位党支部高度重视，都能把社会治安综合治理工作列入支部工作的重要议事日程，年初有安排、年中有检查、年底有总结，把综治工作作为全年工作的重点抓紧抓好，各单位都能落实和局签定的目标责任书。每次综治会大都是二级机构主要负责人和具体负责人员同时参加，在会议规格上较高，因此，各级领导对社会治安综合治理工作都能做到从思想上高度重视，从行动上积极支持</w:t>
      </w:r>
    </w:p>
    <w:p>
      <w:pPr>
        <w:pStyle w:val="Normal"/>
        <w:rPr/>
      </w:pPr>
      <w:r>
        <w:rPr/>
        <w:t>二、积极开展综合治理重点工作，保证各项措施的落实</w:t>
      </w:r>
    </w:p>
    <w:p>
      <w:pPr>
        <w:pStyle w:val="Normal"/>
        <w:rPr/>
      </w:pPr>
      <w:r>
        <w:rPr/>
        <w:t>1</w:t>
      </w:r>
      <w:r>
        <w:rPr/>
        <w:t>、深入开展矛盾纠纷排查调处工作。对排查出来的矛盾纠纷建立工作台帐，逐件明确责任，限期办结。对重大矛盾纠纷实行领导包案。妥善处置群体性事件，预案运作、应急处置等方面的工作体系，进一步形成统一指挥、反应灵敏、协调有序、功能齐全、运转高效的应急处置机制。坚持在党委政府的统一领导下开展处置工作，依法采取果断措施，尽快平息事态，做好善后工作。</w:t>
      </w:r>
    </w:p>
    <w:p>
      <w:pPr>
        <w:pStyle w:val="Normal"/>
        <w:rPr/>
      </w:pPr>
      <w:r>
        <w:rPr/>
        <w:t>2</w:t>
      </w:r>
      <w:r>
        <w:rPr/>
        <w:t>、大力加强信访工作。建立健全信访工作机制，认真贯彻《信访条例》，坚持依法信访，规范信访秩序，坚持领导接访和干部下访，畅通信访渠道，着力解决信访突出问题。认真落实信访工作责任制特别是初信初访首问责任制和处理信访问题责任追究制，切实提高信访案件办结率和当事人息访率。切实加强基层信访工作，确保基层信访稳定。</w:t>
      </w:r>
    </w:p>
    <w:p>
      <w:pPr>
        <w:pStyle w:val="Normal"/>
        <w:rPr/>
      </w:pPr>
      <w:r>
        <w:rPr/>
        <w:t>3</w:t>
      </w:r>
      <w:r>
        <w:rPr/>
        <w:t>、加强道德法制建设。贯彻落实《公民道德建设实施纲要》，弘扬社会公德、职业道德、家庭美德，倡导社会主义基本道德规范，树立以“八荣八耻”为主要内容的社会主义荣辱观，促进良好风气的形成和发展我。开展诚信教育，弘扬文明和谐、诚信守法的新风。认真实施依法治国基本方略，实施“五五”普法规划，在交通系统广泛深入开展法制宣传教育，传播法律知识，弘扬法治精神，提高公民法律素质。重点抓好领导干部和行政执法人员的法制教育。坚持依法行政、公正执法、防止和纠正损害群众合法权益的行为。</w:t>
      </w:r>
    </w:p>
    <w:p>
      <w:pPr>
        <w:pStyle w:val="Normal"/>
        <w:rPr/>
      </w:pPr>
      <w:r>
        <w:rPr/>
        <w:t>、进一步深化平安建设活动。认真贯彻落实市、县文件精神，深入开展“双整双改”和“三项重点”工作，加强组织领导，制定实施方案，明确目标任务，精心安排部署，广泛宣传发动，营造浓厚氛围，强化责任措施，进一步掀起平安建设的新高潮。继续深入开展以平安进单位、平安之星家庭创造为主要内容的平安活动，全面开展平安单位创建活动，选准创建载体，拓宽创建范围，充实创建内容，严格创建标准，提高创建层次和水平。要积极探索和建立基层平安建设的长效机制，推动平安建设向纵深发展。加大对平安建设工作的宣传力度，树立和宣传先进典型，为平安建设营造良好的舆论氛围。</w:t>
      </w:r>
    </w:p>
    <w:p>
      <w:pPr>
        <w:pStyle w:val="Normal"/>
        <w:rPr/>
      </w:pPr>
      <w:r>
        <w:rPr/>
        <w:t>三、精心组织，广泛动员，促进综合治理活动的深入开展</w:t>
      </w:r>
    </w:p>
    <w:p>
      <w:pPr>
        <w:pStyle w:val="Normal"/>
        <w:rPr/>
      </w:pPr>
      <w:r>
        <w:rPr/>
        <w:t>全县综合治理工作会结束后，县交通局党组本着“传达好、贯彻好、落实好”的原则，及时召开了党组会，认真学习传达了综治工作有关文件精神。同时，县交通局及时召开了由局属各二级机构主要负责人参加的专题动员会，要求各单位结合实际，按照局综治办的要求，认真研究布署，灵活制定措施，充分利用丰富多彩的有效形式，深入宣传开展平安建设的必要性和重要意义，确保宣传有声有色。为了更好地配合这次活动，交通路政管理所运管所等还召开了全体执法人员会议，要求全体行政执法人员站在讲政治的高度，严格遵守国家的法律、法规和政策，坚持原则、秉公办事、文明执法、优质服务，彻底纠正行业不正之风，杜绝公路“三乱”和违法违纪案件的发生，为我县全面建设小康社会营造了和谐稳定的社会环境，推进了争创“市级平安先进单位”工作的深入开展。</w:t>
      </w:r>
    </w:p>
    <w:p>
      <w:pPr>
        <w:pStyle w:val="Normal"/>
        <w:rPr/>
      </w:pPr>
      <w:r>
        <w:rPr/>
        <w:t>四、积极开展综合治理，确保交通系统社会治安大局平稳</w:t>
      </w:r>
    </w:p>
    <w:p>
      <w:pPr>
        <w:pStyle w:val="Normal"/>
        <w:rPr/>
      </w:pPr>
      <w:r>
        <w:rPr/>
        <w:t>研究制订相应的整改措施。并在不打招呼的情况下，主动督导局综治办人员，对所辖二级机构的安全防范措施落实情况进行突击检查，及时发现、排查不安定因素和影响系统内部社会稳定的矛盾纠纷。通过明查暗访，做到早排查，早处理，把隐患消除在萌芽状态，有力地推动了的顺利开展，保证了交通系统的社会治安大局平稳。</w:t>
      </w:r>
    </w:p>
    <w:p>
      <w:pPr>
        <w:pStyle w:val="Normal"/>
        <w:rPr/>
      </w:pPr>
      <w:r>
        <w:rPr/>
        <w:t>一年来，由于交通局党组领导重视，措施得力，真抓实干，全局综合治理工作取得了明显的成绩，从未有发生非法游行示威和大规模的群众械斗及群众闹事案件，未发生过赴京、省、市集体上访事件，没有人练习“”和参与“”集会，为全县的社会稳定和治安形势好转作出了贡献。</w:t>
      </w:r>
    </w:p>
    <w:p>
      <w:pPr>
        <w:pStyle w:val="Normal"/>
        <w:widowControl/>
        <w:bidi w:val="0"/>
        <w:spacing w:before="180" w:after="180"/>
        <w:jc w:val="left"/>
        <w:rPr/>
      </w:pPr>
      <w:r>
        <w:rPr/>
        <w:t>尽管我们取得了一些成绩，但仍存在有不足之处，个别单位还时有脱岗现象发生，不同程度地存在着不安全因素。针对平安建设工作面临的一系列新情况、新问题，今后我们一定不断总结经验教训，寻求相应对策，理清工作思路，掌握工作方法，提高工作水平，切实把社会治安综合治理工作引向深入，为交通系统创建一个安定、祥和的工作和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