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ad软胶囊说明书"/>
      <w:r>
        <w:rPr/>
        <w:t>维生素</w:t>
      </w:r>
      <w:r>
        <w:rPr/>
        <w:t>AD</w:t>
      </w:r>
      <w:r>
        <w:rPr/>
        <w:t>软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维生素</w:t>
      </w:r>
      <w:r>
        <w:rPr/>
        <w:t>AD</w:t>
      </w:r>
      <w:r>
        <w:rPr/>
        <w:t>软胶囊</w:t>
      </w:r>
    </w:p>
    <w:p>
      <w:pPr>
        <w:pStyle w:val="Normal"/>
        <w:rPr/>
      </w:pPr>
      <w:r>
        <w:rPr/>
        <w:t>商品名称：维生素</w:t>
      </w:r>
      <w:r>
        <w:rPr/>
        <w:t>AD</w:t>
      </w:r>
      <w:r>
        <w:rPr/>
        <w:t>软胶囊</w:t>
      </w:r>
    </w:p>
    <w:p>
      <w:pPr>
        <w:pStyle w:val="Normal"/>
        <w:rPr/>
      </w:pPr>
      <w:r>
        <w:rPr/>
        <w:t>英文名称：</w:t>
      </w:r>
      <w:r>
        <w:rPr/>
        <w:t>VitaminAandDSoftCapsules</w:t>
      </w:r>
    </w:p>
    <w:p>
      <w:pPr>
        <w:pStyle w:val="Normal"/>
        <w:rPr/>
      </w:pPr>
      <w:r>
        <w:rPr/>
        <w:t>【成份】维生素</w:t>
      </w:r>
      <w:r>
        <w:rPr/>
        <w:t>AD</w:t>
      </w:r>
      <w:r>
        <w:rPr/>
        <w:t>软胶囊</w:t>
      </w:r>
      <w:r>
        <w:rPr/>
        <w:t>(0-1</w:t>
      </w:r>
      <w:r>
        <w:rPr/>
        <w:t>岁</w:t>
      </w:r>
      <w:r>
        <w:rPr/>
        <w:t>)</w:t>
      </w:r>
      <w:r>
        <w:rPr/>
        <w:t>为复方制剂，其组份为：每粒含维生素</w:t>
      </w:r>
      <w:r>
        <w:rPr/>
        <w:t>A1500</w:t>
      </w:r>
      <w:r>
        <w:rPr/>
        <w:t>单位和维生素</w:t>
      </w:r>
      <w:r>
        <w:rPr/>
        <w:t>D2500</w:t>
      </w:r>
      <w:r>
        <w:rPr/>
        <w:t>单位。</w:t>
      </w:r>
    </w:p>
    <w:p>
      <w:pPr>
        <w:pStyle w:val="Normal"/>
        <w:rPr/>
      </w:pPr>
      <w:r>
        <w:rPr/>
        <w:t>【性状】维生素</w:t>
      </w:r>
      <w:r>
        <w:rPr/>
        <w:t>AD</w:t>
      </w:r>
      <w:r>
        <w:rPr/>
        <w:t>软胶囊</w:t>
      </w:r>
      <w:r>
        <w:rPr/>
        <w:t>(0-1</w:t>
      </w:r>
      <w:r>
        <w:rPr/>
        <w:t>岁</w:t>
      </w:r>
      <w:r>
        <w:rPr/>
        <w:t>)</w:t>
      </w:r>
      <w:r>
        <w:rPr/>
        <w:t>内容物为黄色至深黄色油状液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一岁以下婴幼儿使用，用于预防和治疗维生素</w:t>
      </w:r>
      <w:r>
        <w:rPr/>
        <w:t>A</w:t>
      </w:r>
      <w:r>
        <w:rPr/>
        <w:t>和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</w:t>
      </w:r>
    </w:p>
    <w:p>
      <w:pPr>
        <w:pStyle w:val="Normal"/>
        <w:rPr/>
      </w:pPr>
      <w:r>
        <w:rPr/>
        <w:t>【用法用量】口服。将胶囊尖端剪开或刺破，将液体滴入婴幼儿口中，或直接嚼服胶丸。一岁以下婴幼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【不良反应】按推荐剂量服用，无明显不良反应。</w:t>
      </w:r>
    </w:p>
    <w:p>
      <w:pPr>
        <w:pStyle w:val="Normal"/>
        <w:rPr/>
      </w:pPr>
      <w:r>
        <w:rPr/>
        <w:t>【禁忌】慢性肾衰竭、高钙血症、高磷血症伴肾性佝偻病者禁用。</w:t>
      </w:r>
    </w:p>
    <w:p>
      <w:pPr>
        <w:pStyle w:val="Normal"/>
        <w:rPr/>
      </w:pPr>
      <w:r>
        <w:rPr/>
        <w:t>【注意事项】应按推荐剂量使用，不可超量服用。</w:t>
      </w:r>
    </w:p>
    <w:p>
      <w:pPr>
        <w:pStyle w:val="Normal"/>
        <w:rPr/>
      </w:pPr>
      <w:r>
        <w:rPr/>
        <w:t>【药物过量】长期或过量服用可产生慢性中毒，早期表现为骨关节疼痛、肿胀、皮肤瘙痒、口唇干裂、软弱、发热、头疼、呕吐、便秘、腹泻、恶心等。</w:t>
      </w:r>
    </w:p>
    <w:p>
      <w:pPr>
        <w:pStyle w:val="Normal"/>
        <w:rPr/>
      </w:pPr>
      <w:r>
        <w:rPr/>
        <w:t>【贮藏】遮光、密封。在阴凉处</w:t>
      </w:r>
      <w:r>
        <w:rPr/>
        <w:t>(</w:t>
      </w:r>
      <w:r>
        <w:rPr/>
        <w:t>不超过</w:t>
      </w:r>
      <w:r>
        <w:rPr/>
        <w:t>20℃)</w:t>
      </w:r>
      <w:r>
        <w:rPr/>
        <w:t>干燥处保存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规格】每粒含维生素</w:t>
      </w:r>
      <w:r>
        <w:rPr/>
        <w:t>A1500</w:t>
      </w:r>
      <w:r>
        <w:rPr/>
        <w:t>单位和维生素</w:t>
      </w:r>
      <w:r>
        <w:rPr/>
        <w:t>D500</w:t>
      </w:r>
      <w:r>
        <w:rPr/>
        <w:t>单位。</w:t>
      </w:r>
      <w:r>
        <w:rPr/>
        <w:t>1500</w:t>
      </w:r>
      <w:r>
        <w:rPr/>
        <w:t>：</w:t>
      </w:r>
      <w:r>
        <w:rPr/>
        <w:t>500*30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H2006585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厂家】江西天之海药业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