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社会的演讲稿优秀范文集锦"/>
      <w:r>
        <w:rPr/>
        <w:t>创建和谐社会的演讲稿优秀范文集锦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一切都在不断地发展变化之中，人要发展，社会要发展。人的发展决定着社会的发展，社会的发展又直接影响着人的发展。仅有高度发展、高度礼貌的社会才能使每一个人得到最充分最全面的发展，也仅有全面发展了的人才能更好地推动社会的发展。</w:t>
      </w:r>
    </w:p>
    <w:p>
      <w:pPr>
        <w:pStyle w:val="Normal"/>
        <w:rPr/>
      </w:pPr>
      <w:r>
        <w:rPr/>
        <w:t>一棵树不能改变气候，但森林能够改变气候。一个人不能改变社会，但全体社会成员的共同努力则能够改变社会。我们此刻要构建和谐社会，就需要全体社会成员的共同努力。上下一心，众志成城，和谐社会就会很快到来。从从高层到基层，从社会团体到每一个人，都有切实的举措，那么和谐社会就会成为现实。涓涓细流汇成江河，各个部分努力的结果，就是社会整体的发展。</w:t>
      </w:r>
    </w:p>
    <w:p>
      <w:pPr>
        <w:pStyle w:val="Normal"/>
        <w:rPr/>
      </w:pPr>
      <w:r>
        <w:rPr/>
        <w:t>每一个人的努力，每一个人的发展能够促进社会的发展，反过来说，社会的发展又为人的发展创造了条件。经济发展了，每个人都能够理解优质教育，每个人的才能都能够得到充分的发挥，每个人都能够得到最全面的发展。西部地区经济欠发达，很多人不能理解教育，很多人得不到较好地发展，生产力就得不到提高。很明显，是社会的落后限制了人的发展，人得不到发展，社会也就相应地落后。也就是说，仅有社会发展了，人才能得到更好地发展。</w:t>
      </w:r>
    </w:p>
    <w:p>
      <w:pPr>
        <w:pStyle w:val="Normal"/>
        <w:rPr/>
      </w:pPr>
      <w:r>
        <w:rPr/>
        <w:t>人的发展与社会的发展是相互制约、相互促进的。构建和谐社会就是为每一个人的发展创造最有利的条件，每一个社会成员的努力，充分而全面的发展，也就为和谐社会的构建作出了贡献。</w:t>
      </w:r>
    </w:p>
    <w:p>
      <w:pPr>
        <w:pStyle w:val="Normal"/>
        <w:rPr/>
      </w:pPr>
      <w:r>
        <w:rPr/>
        <w:t>人的发展与社会的发展是如此，人的和谐与社会的和谐也是如此。一个社会要和谐，一个国家，一个地区，一个人也要和谐。小和谐构成大和谐，大和谐促进小和谐，和谐是人与社会共同发展的目标，和谐才能更好地发展。和谐就是矛盾的统一，和谐就是平衡，和谐就是中庸之道，和谐就是科学发展观，和谐才具有亲和力，和谐才有活力，和谐才能可持续发展。全体社会成员共同努力，不断消除那些不和谐的因素，创造和谐的一切，那么和谐社会就会如期而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和谐，就是冷静与热情同在，就是刚柔相济，德威并存，就是身心俱健，活力四射。社会的和谐，就是全体社会成员共同提高，就是各地区、各区域共同发展，就是每一项事业可持续发展。让人和社会都和谐，让社会与人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