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阅读心得体会感悟"/>
      <w:r>
        <w:rPr/>
        <w:t>小学语文阅读心得体会感悟</w:t>
      </w:r>
      <w:bookmarkEnd w:id="0"/>
    </w:p>
    <w:p>
      <w:pPr>
        <w:pStyle w:val="Normal"/>
        <w:rPr/>
      </w:pPr>
      <w:r>
        <w:rPr/>
        <w:t>暑假里，我读了一本名叫《小鹿吃过的萩花》的散文选，是由作家徐鲁写的。里面讲的是关于热爱自然、回忆童年、感恩亲情、童年书香、成长励志等一系列的散文作品。</w:t>
      </w:r>
    </w:p>
    <w:p>
      <w:pPr>
        <w:pStyle w:val="Normal"/>
        <w:rPr/>
      </w:pPr>
      <w:r>
        <w:rPr/>
        <w:t>在这些令人回味无穷的故事中，对我触动最深的还是作者描写的关于儿时除夕的回忆。它讲述了过年前忙着做各种美食，一家人围桌吃团圆饭、过年时各种丰富多彩的传统活动。那时的过年，连空气中都飘荡着那种繁忙、热闹、祥和的年味以及浓浓的亲情。那时的人们生活虽然不富，但亲人都能团聚一起，各种活动层出不穷。过年是大家一年中最盼望的一件事，也是最快乐的日子。</w:t>
      </w:r>
    </w:p>
    <w:p>
      <w:pPr>
        <w:pStyle w:val="Normal"/>
        <w:rPr/>
      </w:pPr>
      <w:r>
        <w:rPr/>
        <w:t>紧接着我又想到了我们现在过年时那份冷清。现在的过年，除了除夕团圆饭和放鞭炮外，余下的就是走亲戚吃饭，或者旅游。虽说生活好转了，年饭也丰富多了，但陪伴亲人的时间少了，少了那些传统的风俗活动，年味也一年年淡了。更何况那些长年背井离乡在外打工的人，因为种种原因无法回家和亲人团聚，共享团圆饭，只能用电话等和亲人共叙对彼此的思念和祝福。独处异乡看着年年相似的春晚，吃着无味的年夜饭，孤独地思念着远方的亲人，那滋味能好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进步，生活在好转，年味却越来越淡了。我相信这不是我们大家所想要的生活。让我们一起期盼</w:t>
      </w:r>
      <w:r>
        <w:rPr/>
        <w:t>;</w:t>
      </w:r>
      <w:r>
        <w:rPr/>
        <w:t>春运时，那些背井离乡的人能顺利回家与亲人团聚，多点时间陪伴家人，让过年的亲情味浓点，更浓点</w:t>
      </w:r>
      <w:r>
        <w:rPr/>
        <w:t>!</w:t>
      </w:r>
      <w:r>
        <w:rPr/>
        <w:t>不要抛弃传统的风俗活动，让过年的年味浓点，再浓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