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话专题讨论方案_不忘初心继续前进"/>
      <w:r>
        <w:rPr/>
        <w:t>7.1</w:t>
      </w:r>
      <w:r>
        <w:rPr/>
        <w:t>讲话专题讨论方案</w:t>
      </w:r>
      <w:r>
        <w:rPr/>
        <w:t>_</w:t>
      </w:r>
      <w:r>
        <w:rPr/>
        <w:t>不忘初心继续前进</w:t>
      </w:r>
      <w:bookmarkEnd w:id="0"/>
    </w:p>
    <w:p>
      <w:pPr>
        <w:pStyle w:val="Normal"/>
        <w:rPr/>
      </w:pPr>
      <w:r>
        <w:rPr/>
        <w:t>7</w:t>
      </w:r>
      <w:r>
        <w:rPr/>
        <w:t>月</w:t>
      </w:r>
      <w:r>
        <w:rPr/>
        <w:t>1</w:t>
      </w:r>
      <w:r>
        <w:rPr/>
        <w:t>日，中共中央在人民大会堂举行了庆祝中国共产党成立</w:t>
      </w:r>
      <w:r>
        <w:rPr/>
        <w:t>95</w:t>
      </w:r>
      <w:r>
        <w:rPr/>
        <w:t>周年纪念大会，、、张德江、俞正声、刘云山、王岐山、张高丽出席大会。在会上做了一万余字的长篇讲话，内涵异常丰富。</w:t>
      </w:r>
    </w:p>
    <w:p>
      <w:pPr>
        <w:pStyle w:val="Normal"/>
        <w:rPr/>
      </w:pPr>
      <w:r>
        <w:rPr/>
        <w:t>在学习小组看来，这篇贯穿了历史、现实的重要讲话，以八个字统贯全文：“不忘初心，继续前进”。</w:t>
      </w:r>
    </w:p>
    <w:p>
      <w:pPr>
        <w:pStyle w:val="Normal"/>
        <w:rPr/>
      </w:pPr>
      <w:r>
        <w:rPr/>
        <w:t>不忘初心，是不忘记自己从何而来，为何而去。中国共产党的成立与成长一直伴随着中华民族的救亡图存，一种民族危亡的紧迫感深植于中国共产党的精神基因中。这使得中国共产党的所思所为一直围绕着整个民族的复兴。一开始是救亡，如今是富强。其核心无非是围绕两个字展开：人民。</w:t>
      </w:r>
    </w:p>
    <w:p>
      <w:pPr>
        <w:pStyle w:val="Normal"/>
        <w:rPr/>
      </w:pPr>
      <w:r>
        <w:rPr/>
        <w:t>95</w:t>
      </w:r>
      <w:r>
        <w:rPr/>
        <w:t>年来，这颗初心未黯，使得中国共产党始终能在关键的历史时刻，破除和超越利益固化的藩篱，把整个政党的精神一遍遍拓宽，从而避免了这个拥有</w:t>
      </w:r>
      <w:r>
        <w:rPr/>
        <w:t>8800</w:t>
      </w:r>
      <w:r>
        <w:rPr/>
        <w:t>多万党员的政党沦为某些人或者某些群体的“私产”。</w:t>
      </w:r>
    </w:p>
    <w:p>
      <w:pPr>
        <w:pStyle w:val="Normal"/>
        <w:rPr/>
      </w:pPr>
      <w:r>
        <w:rPr/>
        <w:t>扎根于人民，来源于人民，服务于人民，这是中国共产党有别于其他西方政党的鲜明特色，也将成为其长期执政的坚实基础。</w:t>
      </w:r>
    </w:p>
    <w:p>
      <w:pPr>
        <w:pStyle w:val="Normal"/>
        <w:rPr/>
      </w:pPr>
      <w:r>
        <w:rPr/>
        <w:t>在昨天的讲话中，习还提到了“中国方案”：“中国共产党人和中国人民完全有信心为人类对更好社会制度的探索提供中国方案”。</w:t>
      </w:r>
    </w:p>
    <w:p>
      <w:pPr>
        <w:pStyle w:val="Normal"/>
        <w:rPr/>
      </w:pPr>
      <w:r>
        <w:rPr/>
        <w:t>几年前，很多学者广泛讨论“中国模式”，认为中国的崛起创造了一个有别于西方的发展模式，甚至超越了西方。但中国一直保持了谨慎，并没有在正式场合引用“中国模式”一词。从实践看，中国的发展道路一直在探索和完善中，但也有一条主线一直坚持了下来：人民立场，从而形成了中国特色的发展道路。</w:t>
      </w:r>
    </w:p>
    <w:p>
      <w:pPr>
        <w:pStyle w:val="Normal"/>
        <w:rPr/>
      </w:pPr>
      <w:r>
        <w:rPr/>
        <w:t>这次习提出了解决人类发展问题的“中国方案”，这个方案不是对现有西方制度的简单复制，更是完善和超越，是更好的社会制度设计。但绝不是像西方某些国家一样，对自身文化怀有盲目的优越，以普世自居，强加于人，而是一个可供选择的，有中国的鲜明特色，也有一定的普遍规律的“中国方案”。</w:t>
      </w:r>
    </w:p>
    <w:p>
      <w:pPr>
        <w:pStyle w:val="Normal"/>
        <w:rPr/>
      </w:pPr>
      <w:r>
        <w:rPr/>
        <w:t>正像习所说的，历史没有终结，历史也不会被终结。“中国方案”来源于我们对发展道路、理论、制度和文化的自信。说，“文化自信，是更基础、更广泛、更深厚的自信”。对道路、理论和制度的实践也会慢慢内化为文化的基因，因此，文化自信是更深层次的民族品格。但中国的文化自信是自尊，能坚持自己的根本，绝不是“文明与野蛮”的盲目自傲。</w:t>
      </w:r>
    </w:p>
    <w:p>
      <w:pPr>
        <w:pStyle w:val="Normal"/>
        <w:widowControl/>
        <w:bidi w:val="0"/>
        <w:spacing w:before="180" w:after="180"/>
        <w:jc w:val="left"/>
        <w:rPr/>
      </w:pPr>
      <w:r>
        <w:rPr/>
        <w:t>这种平等、开放的文化观，可以让“中国方案”寻找到更多的知音。这也是中国参与全球治理、推动新的国际秩序的一个根本心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