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杨修之死课文反思"/>
      <w:r>
        <w:rPr/>
        <w:t>杨修之死课文反思</w:t>
      </w:r>
      <w:bookmarkEnd w:id="0"/>
    </w:p>
    <w:p>
      <w:pPr>
        <w:pStyle w:val="Normal"/>
        <w:rPr/>
      </w:pPr>
      <w:r>
        <w:rPr/>
        <w:t>在设计的过程中，我注重强调了对文章内容的剖析、环节的紧凑，却忽视了在此过程中教学方法的多样化及教学模式的多元化，一堂课下来，呈现在大家面前的就是教师为主体，师生互动、生生互动展现较少，这一点是我在备课的过程及设计的环节上的极大的不足，课下反思，其实在本节课中，可以有多处发挥学生主体性的作用，却被我机械地剥夺了，这也是我在以后的课堂教学需要创新探索之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在本节课中的表现有些不尽人意，他们思维的敏锐性、语言组织能力、表达能力、对问题的理解能力都急待于提高，这也引起了我在下一步的教学工作中更多的设想：首先是立足课堂，在阅读教学中培养学生的语文素养，把学生带进教材，让学生在阅读课本的过程中，直接体验作品的人文性、工具性，是培养学生语文素养的一种很好方法。语文课程含有丰富的情感，丰富的人文内涵。对人的精神领域的影响是深广的，对学生心灵的震撼是极其深远的。其次是注重学生语言的表达，设想能够通过文学积累、设置交际情境、社会实践活动等多方面地提高学生的口语交际能力及语言表达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