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岁大寿庆典祝寿词"/>
      <w:r>
        <w:rPr/>
        <w:t>七十岁大寿庆典祝寿词</w:t>
      </w:r>
      <w:bookmarkEnd w:id="0"/>
    </w:p>
    <w:p>
      <w:pPr>
        <w:pStyle w:val="Normal"/>
        <w:rPr/>
      </w:pPr>
      <w:r>
        <w:rPr/>
        <w:t>春秋迭易，岁月轮回，在这秋风送爽的季节，在这中秋佳节到来之际，我们又迎来了一个喜庆的日子</w:t>
      </w:r>
      <w:r>
        <w:rPr/>
        <w:t>-----</w:t>
      </w:r>
      <w:r>
        <w:rPr/>
        <w:t>今天我们欢聚一堂，庆祝我爷爷七十岁古稀大寿。这正是：金秋八月桂花香，生日庆典聚一堂，儿孙亲友同祝贺，共祝爷爷福寿长。</w:t>
      </w:r>
    </w:p>
    <w:p>
      <w:pPr>
        <w:pStyle w:val="Normal"/>
        <w:rPr/>
      </w:pPr>
      <w:r>
        <w:rPr/>
        <w:t>爷爷是千百万中国农民中的普通一员。七十年风风雨雨，七十载岁月沧桑，爷爷饱尝了生活的酸甜苦辣，见证了世间的人生百态。爷爷奶奶风雨同舟几十载，费尽心血将六个孩子养大成人。虽然现在到了古稀之年，却继续为我们这些做孙子、孙女的操心。我忘不了爷爷骑着自行车顶风冒雨接送我上学的日子，我忘不了爷爷在我们家给汉青洗尿布的日子，丹彤和汉文肯定也不会忘记爷爷在他们身上付出的心血</w:t>
      </w:r>
      <w:r>
        <w:rPr/>
        <w:t>!</w:t>
      </w:r>
      <w:r>
        <w:rPr/>
        <w:t>爷爷奶奶留给我们的最宝贵的财富就是善良、纯朴、宽厚、正直、勤俭、节约的美德和无私的爱。我们应该继承和发扬下去。作为长孙女，我代表丹彤、汉青、汉文向爷爷奶奶承诺：继承您的精神，努力学习，团结一致，长大了做个对社会、对家庭有用的人</w:t>
      </w:r>
      <w:r>
        <w:rPr/>
        <w:t>!</w:t>
      </w:r>
      <w:r>
        <w:rPr/>
        <w:t>不辜负爷爷奶奶的一片苦心</w:t>
      </w:r>
      <w:r>
        <w:rPr/>
        <w:t>!</w:t>
      </w:r>
    </w:p>
    <w:p>
      <w:pPr>
        <w:pStyle w:val="Normal"/>
        <w:rPr/>
      </w:pPr>
      <w:r>
        <w:rPr/>
        <w:t>风雨</w:t>
      </w:r>
      <w:r>
        <w:rPr/>
        <w:t>70</w:t>
      </w:r>
      <w:r>
        <w:rPr/>
        <w:t>年，弹指一挥间</w:t>
      </w:r>
      <w:r>
        <w:rPr/>
        <w:t>!</w:t>
      </w:r>
      <w:r>
        <w:rPr/>
        <w:t>回忆过去，看看今天，我们大家高高兴兴地围在爷爷奶奶身边，我想爷爷奶奶应该从心里感到高兴才对。你们一生的苦和累，你们一生的付出，一定会有好的回报。</w:t>
      </w:r>
    </w:p>
    <w:p>
      <w:pPr>
        <w:pStyle w:val="Normal"/>
        <w:rPr/>
      </w:pPr>
      <w:r>
        <w:rPr/>
        <w:t>最后，再一次祝愿爷爷：福如东海长流水，寿比南山不老松</w:t>
      </w:r>
      <w:r>
        <w:rPr/>
        <w:t>!</w:t>
      </w:r>
      <w:r>
        <w:rPr/>
        <w:t>山清水秀春常在，人寿年丰福无边</w:t>
      </w:r>
      <w:r>
        <w:rPr/>
        <w:t>!</w:t>
      </w:r>
      <w:r>
        <w:rPr/>
        <w:t>同时祝愿所有的长辈增福、增寿、增富贵，添光、添彩、添吉利</w:t>
      </w:r>
      <w:r>
        <w:rPr/>
        <w:t>;</w:t>
      </w:r>
      <w:r>
        <w:rPr/>
        <w:t>也祝我们每个家庭都幸福安康</w:t>
      </w:r>
      <w:r>
        <w:rPr/>
        <w:t>!</w:t>
      </w:r>
    </w:p>
    <w:p>
      <w:pPr>
        <w:pStyle w:val="Normal"/>
        <w:rPr/>
      </w:pPr>
      <w:r>
        <w:rPr/>
        <w:t>看过七十岁大寿庆典祝寿词的人还看了：</w:t>
      </w:r>
    </w:p>
    <w:p>
      <w:pPr>
        <w:pStyle w:val="Normal"/>
        <w:rPr/>
      </w:pPr>
      <w:r>
        <w:rPr/>
        <w:t>1.</w:t>
      </w:r>
      <w:r>
        <w:rPr/>
        <w:t>七十岁寿辰庆典主持词</w:t>
      </w:r>
    </w:p>
    <w:p>
      <w:pPr>
        <w:pStyle w:val="Normal"/>
        <w:rPr/>
      </w:pPr>
      <w:r>
        <w:rPr/>
        <w:t>2.</w:t>
      </w:r>
      <w:r>
        <w:rPr/>
        <w:t>七十岁寿辰主持词</w:t>
      </w:r>
    </w:p>
    <w:p>
      <w:pPr>
        <w:pStyle w:val="Normal"/>
        <w:rPr/>
      </w:pPr>
      <w:r>
        <w:rPr/>
        <w:t>3.</w:t>
      </w:r>
      <w:r>
        <w:rPr/>
        <w:t>给老人祝寿的贺词</w:t>
      </w:r>
      <w:r>
        <w:rPr/>
        <w:t>(</w:t>
      </w:r>
      <w:r>
        <w:rPr/>
        <w:t>最新版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七十岁老人过寿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70</w:t>
      </w:r>
      <w:r>
        <w:rPr/>
        <w:t>大寿生日宴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