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党的生日讲战疫故事悟初心使命观后感学习心得体会最新"/>
      <w:r>
        <w:rPr/>
        <w:t>迎党的生日讲战疫故事悟初心使命观后感学习心得体会最新</w:t>
      </w:r>
      <w:bookmarkEnd w:id="0"/>
    </w:p>
    <w:p>
      <w:pPr>
        <w:pStyle w:val="Normal"/>
        <w:rPr/>
      </w:pPr>
      <w:r>
        <w:rPr/>
        <w:t>本报讯</w:t>
      </w:r>
      <w:r>
        <w:rPr/>
        <w:t>(</w:t>
      </w:r>
      <w:r>
        <w:rPr/>
        <w:t>记者董芳李雪峰</w:t>
      </w:r>
      <w:r>
        <w:rPr/>
        <w:t>)6</w:t>
      </w:r>
      <w:r>
        <w:rPr/>
        <w:t>月</w:t>
      </w:r>
      <w:r>
        <w:rPr/>
        <w:t>8</w:t>
      </w:r>
      <w:r>
        <w:rPr/>
        <w:t>日晚在山西卫视播出的电视专题片《用忠诚担当书写勇毅前行的山西答卷——新冠肺炎疫情防控斗争启示录》在我市党政机关、社会各界引起强烈反响。大家纷纷表示，这部电视专题片展示了新冠肺炎疫情发生以来，山西省委团结带领</w:t>
      </w:r>
      <w:r>
        <w:rPr/>
        <w:t>3700</w:t>
      </w:r>
      <w:r>
        <w:rPr/>
        <w:t>万山西人民，用优异战绩践行忠诚，用无私奉献体现担当，取得疫情防控斗争山西战“疫”决定性胜利的奋斗历程，鼓舞士气、催人奋进。</w:t>
      </w:r>
    </w:p>
    <w:p>
      <w:pPr>
        <w:pStyle w:val="Normal"/>
        <w:rPr/>
      </w:pPr>
      <w:r>
        <w:rPr/>
        <w:t>突如其来的新冠肺炎疫情，给全国经济发展造成了一定冲击。目前，我省各相关部门和企事业单位正在保证安全、做好防护的前提下加快推进复工复产，尽可能降低疫情对经济的影响。市国资委党员干部收看专题片后一致认为，在当前特殊的经济社会环境下，要在着力优化企业服务，有序促进复工复产的同时，立足国资国企改革，聚焦改革攻坚、高质量发展、党建提升“三大行动”，为我市努力培育一批具有创新能力和竞争力的国有骨干企业，优化国有经济布局结构，增强国有经济活力、控制力、影响力、竞争力和抗风险能力，为国有企业高质量转型发展添砖加瓦。</w:t>
      </w:r>
    </w:p>
    <w:p>
      <w:pPr>
        <w:pStyle w:val="Normal"/>
        <w:rPr/>
      </w:pPr>
      <w:r>
        <w:rPr/>
        <w:t>在这个没有硝烟的战场上，全省涌现出一大批优秀的党员干部，他们以实际行动诠释对党忠诚，以实际成效践行“两个维护”。</w:t>
      </w:r>
      <w:r>
        <w:rPr/>
        <w:t>6</w:t>
      </w:r>
      <w:r>
        <w:rPr/>
        <w:t>月</w:t>
      </w:r>
      <w:r>
        <w:rPr/>
        <w:t>8</w:t>
      </w:r>
      <w:r>
        <w:rPr/>
        <w:t>日，市人社局全体机关事业单位人员收看专题片后，对疫情防控期间一线党员干部勇于担当、无私奉献的精神表示钦佩。大家纷纷表示，在今后的工作中，要继续发扬不惧困难、忘我拼搏的抗疫精神，立足工作岗位，深入学习贯彻习近平总书记视察山西重要讲话重要指示精神，积极开展稳就业、保民生工作，全面提升全市劳动者技能水平，加快落实失业保险稳岗返还政策，扎实做好高校毕业生就业工作，用优异战绩践行忠诚，用无私奉献体现担当，为我市“六稳”“六保”工作交一份优秀答卷。</w:t>
      </w:r>
    </w:p>
    <w:p>
      <w:pPr>
        <w:pStyle w:val="Normal"/>
        <w:rPr/>
      </w:pPr>
      <w:r>
        <w:rPr/>
        <w:t>在抗击疫情的斗争中，我市广大团员青年奋力投身疫情防控第一线，充分发挥突击队及生力军作用，为打赢疫情防控阻击战贡献青春力量。团市委全体干部自行收看后表示，将汇聚青年力量、弘扬爱国奋斗精神，继续做好复工复产复学、常态化疫情防控、青年就业创业、困境青少年群体关爱等具体工作，将抗“疫”精神落实为爱岗敬业的责任之心，带领广大团员青年为彻底打赢疫情防控阻击战、推动全市经济高质量发展贡献青春智慧和力量。</w:t>
      </w:r>
    </w:p>
    <w:p>
      <w:pPr>
        <w:pStyle w:val="Normal"/>
        <w:rPr/>
      </w:pPr>
      <w:r>
        <w:rPr/>
        <w:t>这场战“疫”中，我市广大医务人员全力以赴，英勇奋战在疫情防控第一线。市卫健委、市疾控中心党员干部看完专题片后纷纷表示，虽然国内有效遏制了病毒传播，但紧绷的弦还不能松懈，应继续保持警惕，做实做细常态化疫情防控工作，加强对入境人员、复工复产人员、学生、老年人等重点人群开展健康教育，增强群众卫生意识，织牢织密公共卫生防护网。</w:t>
      </w:r>
    </w:p>
    <w:p>
      <w:pPr>
        <w:pStyle w:val="Normal"/>
        <w:rPr/>
      </w:pPr>
      <w:r>
        <w:rPr/>
        <w:t>“</w:t>
      </w:r>
      <w:r>
        <w:rPr/>
        <w:t>我省首位新冠肺炎患者痊愈出院</w:t>
      </w:r>
      <w:r>
        <w:rPr/>
        <w:t>;</w:t>
      </w:r>
      <w:r>
        <w:rPr/>
        <w:t>最后一例重症患者康复出院……”专题片中这一个个画面，让曾经奋战在我市抗“疫”一线的医护人员感慨万千，心情久久不能平静。“专题片生动再现了全省人民众志成城、团结一致共同抗疫的事迹，鼓舞士气、催人奋进。作为医务人员，疫情期间，我们连续作战，坚守医院的发热门诊，奋战在战‘疫’堡垒前哨。这次抗疫经历，将是我们职业生涯中最值得珍藏的记忆。”受访的几名医护人员深有感触地说。</w:t>
      </w:r>
    </w:p>
    <w:p>
      <w:pPr>
        <w:pStyle w:val="Normal"/>
        <w:rPr/>
      </w:pPr>
      <w:r>
        <w:rPr/>
        <w:t>看完专题片，曾经奋战在湖北抗疫一线的市五医院呼吸与危重症医学科副主任医师程瑾激动地说：“专题片全景展现了我省派出的</w:t>
      </w:r>
      <w:r>
        <w:rPr/>
        <w:t>1516</w:t>
      </w:r>
      <w:r>
        <w:rPr/>
        <w:t>名队员在支援湖北抗疫最前线的光荣历程，观看时，我一直心潮澎湃、热泪盈眶，很荣幸自己是其中一员。这一幕幕画面，让我仿佛又回到了奋战在湖北省仙桃市的日日夜夜。在我市</w:t>
      </w:r>
      <w:r>
        <w:rPr/>
        <w:t>152</w:t>
      </w:r>
      <w:r>
        <w:rPr/>
        <w:t>名奔赴湖北支援医疗救治工作的医疗队员中，有</w:t>
      </w:r>
      <w:r>
        <w:rPr/>
        <w:t>103</w:t>
      </w:r>
      <w:r>
        <w:rPr/>
        <w:t>名入驻仙桃市第一人民医院。我们通过整建制接管重症病房、规范管理、精准施治、人文关爱等多种措施，取得了支援湖北抗击疫情的阶段性胜利。在今后的医疗救治工作中，我将继续发扬抗‘疫’精神，砥砺前行，始终把人民健康放在首位。”</w:t>
      </w:r>
    </w:p>
    <w:p>
      <w:pPr>
        <w:pStyle w:val="Normal"/>
        <w:widowControl/>
        <w:bidi w:val="0"/>
        <w:spacing w:before="180" w:after="180"/>
        <w:jc w:val="left"/>
        <w:rPr/>
      </w:pPr>
      <w:r>
        <w:rPr/>
        <w:t>新冠肺炎疫情发生以来，全省各地街道社区一线工作人员冲锋在前、勇挑重担，切实扛起疫情防控的重大政治责任，合力构筑起了疫情防控的人民防线，他们虽不是白衣天使，但他们也是最美“逆行人”。在收看专题片后，平城区南关友谊街社区党支部书记王满和深有感触地说：“通过这次疫情，充分展示了广大基层干部挺身而出、不辱使命的责任和担当，也使我们基层组织战斗力和凝聚力进一步凸显。在当前疫情防控形势下，我们更加不能放松警惕，始终把人民群众生命安全和身体健康放在首位，坚持干在一线、主动作为，坚持外防扩散、内防反弹，持续一丝不苟当好社区广大居民健康安全的‘把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