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师德自我评价"/>
      <w:r>
        <w:rPr/>
        <w:t>个人师德自我评价</w:t>
      </w:r>
      <w:bookmarkEnd w:id="0"/>
    </w:p>
    <w:p>
      <w:pPr>
        <w:pStyle w:val="Normal"/>
        <w:rPr/>
      </w:pPr>
      <w:r>
        <w:rPr/>
        <w:t>教师的天职是教书育人。所以，作为一个教师必须要提高自我的道德素养和职业观念。仅有严格要求自我的人才能获得良好的发展，并能对学生严格要求。做一个同事满意，学生满意，家长满意的好教师。在工作中严格要求自我，在各方面都力争“为人师表”。</w:t>
      </w:r>
    </w:p>
    <w:p>
      <w:pPr>
        <w:pStyle w:val="Normal"/>
        <w:rPr/>
      </w:pPr>
      <w:r>
        <w:rPr/>
        <w:t>记得有位教育家曾说过：爱学生是对教师最最基本的要求。教师爱学生，能够弥补家庭和社会教育的不足，使教师的影响长久地保存在学生的内心深处。要做一个合格的人民教师，还要关心学生。不论在生活上，还是在学习上，都要给予必要的关心和帮忙。我还抽时间和学生谈心、交流，和学生共同活动，缩短师生间的距离。由于我爱学生，关心学生，处理问题及时，方法得当，注意和学生沟通，所以，学生就信任我，喜欢我，也喜欢上我的课。热爱学生，还表此刻教师对学生的尊重和信任，以及对学生的严格要求。</w:t>
      </w:r>
    </w:p>
    <w:p>
      <w:pPr>
        <w:pStyle w:val="Normal"/>
        <w:rPr/>
      </w:pPr>
      <w:r>
        <w:rPr/>
        <w:t>在当前的形势下，我们仅有不断地学习、学习、再学习，提高、提高、再提高。</w:t>
      </w:r>
    </w:p>
    <w:p>
      <w:pPr>
        <w:pStyle w:val="Normal"/>
        <w:rPr/>
      </w:pPr>
      <w:r>
        <w:rPr/>
        <w:t>作为班主任要得到学生的理解、信任和爱戴，还要必须不断加强教学业务的学习，成为一名出色的任课教师，这一点至关重要，如果你有扎实的教学基本功，有优秀的教学方法和教学艺术，你的课上得很棒，学生不但会信任你、钦佩你、崇拜你，同时也会理解和信任你对他的教育。所以作为班主任，我还认真钻研教学业务，虚心向同行请教，认真探索教学方法，把握好每一节课，调动好每一个学生的进取性。</w:t>
      </w:r>
    </w:p>
    <w:p>
      <w:pPr>
        <w:pStyle w:val="Normal"/>
        <w:rPr/>
      </w:pPr>
      <w:r>
        <w:rPr/>
        <w:t>在一个班团体中，构成健康的舆论，就能使同学们明辨是非，在团体中提倡、支持正确的东西，比如，有的同学提高了，做好事了，表现好了，即使是微不足道的一点我也会在班级中进行表扬，支持他这种态度和做法</w:t>
      </w:r>
      <w:r>
        <w:rPr/>
        <w:t>;</w:t>
      </w:r>
      <w:r>
        <w:rPr/>
        <w:t>批评、抵制不正确的东西，比如，有的同学表现不好了，我会私下与他交流，并且回到班级会利用时间开班会，为了保护学生的自尊心，不点名只举例说事，然后让同学们确定是非对错，学生说的比教师更详细，哪里错了，应当怎样做</w:t>
      </w:r>
      <w:r>
        <w:rPr/>
        <w:t>;</w:t>
      </w:r>
      <w:r>
        <w:rPr/>
        <w:t>这样能使班团体更加团结，更加朝气蓬勃，更能帮忙团体中每一个成员健康成长，所以，我异常注意健康舆论的构成。</w:t>
      </w:r>
    </w:p>
    <w:p>
      <w:pPr>
        <w:pStyle w:val="Normal"/>
        <w:rPr/>
      </w:pPr>
      <w:r>
        <w:rPr/>
        <w:t>我班的王明</w:t>
      </w:r>
      <w:r>
        <w:rPr/>
        <w:t>(</w:t>
      </w:r>
      <w:r>
        <w:rPr/>
        <w:t>化名</w:t>
      </w:r>
      <w:r>
        <w:rPr/>
        <w:t>)</w:t>
      </w:r>
      <w:r>
        <w:rPr/>
        <w:t>同学，是非不清帮同学打架。针对这种情景，我召开主题班会“我们该交怎样的朋友”，首先我读了《伊索寓言》上的一则故事《生病的鹿》，鹿死的原因不是因为病，而是因为它赖以生存的草被同伴吃没了。向同学们揭示了交友对自我影响，之后又让同学们谈自我亲身经历的，或者听到的，看到的例子。最终，我告诉他们什么是真正的朋友</w:t>
      </w:r>
      <w:r>
        <w:rPr/>
        <w:t>:“</w:t>
      </w:r>
      <w:r>
        <w:rPr/>
        <w:t>真正的朋友，在你获得成功的时候为你高兴，而不捧场。在你遇到不幸或悲伤的时候，会及时给你支持和鼓励。在你有缺点可能犯错误的时候，给你正确的批评和帮忙。”古人云</w:t>
      </w:r>
      <w:r>
        <w:rPr/>
        <w:t>:“</w:t>
      </w:r>
      <w:r>
        <w:rPr/>
        <w:t>观其人必先观其友”，于是应当交一个真心帮忙你的朋友。做事之前，应冷静思考事情的后果。班会之后，我发现班主任平时除了行为之外，班主任语言也很重要，在这两个方面班主任都要起示范作用，班级才能构成良好风气。好的班风构成后，还需要营造好的学习氛围，我的作法是</w:t>
      </w:r>
      <w:r>
        <w:rPr/>
        <w:t>:</w:t>
      </w:r>
      <w:r>
        <w:rPr/>
        <w:t>在班级里每一天随时随地的都会表扬写字好，坐姿端正，学习态度认真等同学，以点带面，到之后提到一个人的名字时，学生们自然就明白该怎样做才是正确的，构成一个正确的影响后大部分同学就会主动学习。</w:t>
      </w:r>
    </w:p>
    <w:p>
      <w:pPr>
        <w:pStyle w:val="Normal"/>
        <w:rPr/>
      </w:pPr>
      <w:r>
        <w:rPr/>
        <w:t>无论哪一个学生，不犯错误是不现实的，每一个学生的成长过程能够说就是不断犯错的过程，我们要宽容他们，允许他们犯错，等待他们改正，反之，如果你对学生屡次犯错气恨交加，甚至恼羞成怒，认为学生这是与自我过不去，故意捣乱，于是在处理学生违纪犯错的事件中，学生就真的与你对立了，造成你的工作难以开展，所以在平时的工作中我总是努力使自我有爱心和宽容心。班级中思想基础和学习都比较差的学生，通常表现为精力旺盛而又学不进去，思想活跃而又任性好动，对班团体正常的学习生活秩序有必须影响，在教育转化这部分学生时，我从建立和培养感情入手，亲近他、关心他、了解他。努力发现他身上的闪光点，如在班级活动中，像打扫卫生、学校的各种活动，运动会等等，都及时给予表扬，以增强其自信心，使他们在班主任理解和信任的基础上，性格和人格回到正确的轨道上来，这样的表扬比批评更具威力。所以，作为班主任就必须花大力气做好后进生的转化工作。</w:t>
      </w:r>
    </w:p>
    <w:p>
      <w:pPr>
        <w:pStyle w:val="Normal"/>
        <w:rPr/>
      </w:pPr>
      <w:r>
        <w:rPr/>
        <w:t>开学初，班委会组建后，我要求班干部各负其责。交给他们一些方法，教育他们以身作则，全面发展，时刻注意自我在班级的影响。干的好的及时肯定，发现问题及时处理。这支班干部团队的确在班级工作中发挥了模范带头作用，经过分工合作，大家在工作中体验到了成功的喜悦，也获得了进取向上的动力。在学校举行的各项活动中，如：班级诵读比赛、队列队形比赛、运动会等充分发挥了火车头的作用，带领全班同学为班级赢得了许多的荣誉。在班干部的带领下学生的卫生习惯十分好，教室时时刻刻坚持整洁无比。同学们更是尊师敬师，是让所有任课教师最受欢迎的一个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教师工作“为教育事业奋斗终身”是我们教育工作者的最高精神境界。忠诚于人民的教育事业，看成是教师的最高美德。干一行，爱一行，工作勤勤恳恳、兢兢业业，服从领导，不打折扣，认真、圆满完成学校领导教给的各项工作任务。工作中，我严于律己，宽以待人。时时处处对自我严格要求，查找不足，及时纠正，对别人的缺点，则尽量宽容。教书育人，为人师表，注意教师形象，在教师和学生中构成良好的形象、和谐的氛围，才能不愧为人民教师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